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报送审定品种标准样品的相关要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据农业部办公厅文件《农业部办公厅关于做好品种标准样品征集工作的通知》农办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0]7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中“今后审定通过的品种，标准样品由品种审定机构从参加品种区域试验的种子样品中获取”的规定，制定北京市审定品种标准样品的相关报送要求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总体要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准样品由品种选育单位在申报品种审定时提供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准样品必须是遗传性状稳定、未经过药物或包衣处理，无检疫性有害生物、质量符合国家种用标准的新收获的种子，亲本种子可以送交磨碎粉剂，磨碎前水分要降低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数量要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玉米、小麦、大豆需要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即一套送交农业部、一套北京市种子管理站留存）完全相同的标准样品（每套由三个独立小包装组成）。</w:t>
      </w:r>
    </w:p>
    <w:p>
      <w:pPr>
        <w:pStyle w:val="Normal"/>
        <w:widowControl/>
        <w:jc w:val="center"/>
        <w:rPr/>
      </w:pPr>
      <w:r>
        <w:rPr/>
        <w:t>标准样品数量要求（当作物品种是杂交种时，三个独立小包装内装载的都是</w:t>
      </w:r>
      <w:r>
        <w:rPr/>
        <w:t>F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99"/>
        <w:gridCol w:w="2499"/>
        <w:gridCol w:w="2501"/>
      </w:tblGrid>
      <w:tr>
        <w:trPr>
          <w:trHeight w:val="4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套标准样品中三个小包装的数量要求</w:t>
            </w:r>
          </w:p>
        </w:tc>
      </w:tr>
      <w:tr>
        <w:trPr>
          <w:trHeight w:val="45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玉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3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</w:p>
        </w:tc>
      </w:tr>
    </w:tbl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物品种是杂交种的，须同时提供亲本种子。即：父本、母本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大白菜、西瓜只需要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标准样品（每套标准样品由三个独立小包装组成）。</w:t>
      </w:r>
    </w:p>
    <w:p>
      <w:pPr>
        <w:pStyle w:val="Normal"/>
        <w:widowControl/>
        <w:jc w:val="left"/>
        <w:rPr/>
      </w:pPr>
      <w:r>
        <w:rPr/>
        <w:t>标准样品数量要求（当作物品种是杂交种时，三个独立小包装内装载的都是</w:t>
      </w:r>
      <w:r>
        <w:rPr/>
        <w:t>F1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98"/>
        <w:gridCol w:w="2399"/>
        <w:gridCol w:w="2401"/>
      </w:tblGrid>
      <w:tr>
        <w:trPr>
          <w:trHeight w:val="45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每套标准样品中三个小包装的数量要求</w:t>
            </w:r>
          </w:p>
        </w:tc>
      </w:tr>
      <w:tr>
        <w:trPr>
          <w:trHeight w:val="45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包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白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</w:tr>
      <w:tr>
        <w:trPr>
          <w:trHeight w:val="2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瓜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物品种是杂交种的，须同时提供亲本种子。即：父本、母本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克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包装要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准样品（作物品种为杂交种时，指的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父、母本）使用纸袋包装、磨碎的亲本粉剂使用塑料袋包装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亲本包装和杂交一代的第一个独立包装（即“小包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”）一并打捆，要求用胶带固定在第一个独立包装外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准样品包装袋内、外均应附着标签，标签质地结实，内容完整、醒目、字迹不易磨损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标签上必须标注以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信息：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样品编号（此项由种子管理站填写，品种选育单位不用填写）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作物种类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种名称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种审定编号（此项由种子管理站填写，品种选育单位不用填写）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品种选育单位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装袋上同时明确标注包装袋的序号（即“小包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”或“小包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”或“小包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”）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亲本包装袋内、外均应附着标签。标注：组合名称、父本或母本名称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标准样品由品种选育单位封缄，要求在封口处粘贴封条，并在封条与包装袋的连接处加盖单位公章（即“骑缝章”），同时在“骑缝处”由品种选育人签字（品种选育人为多人的，由主要品种选育人签字）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《承诺书》和《登记表》填写要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提交标准样品时须同时提供《标准样品品种真实性承诺书》和《农作物标准样品登记表》。《标准样品品种真实性承诺书》要求一个品种提供一份。《农作物标准样品登记表》要求同一作物种类的若干品种填写在一张表上，不同作物种类分别填写。</w:t>
      </w:r>
    </w:p>
    <w:p>
      <w:pPr>
        <w:pStyle w:val="Normal"/>
        <w:ind w:firstLine="560"/>
        <w:rPr>
          <w:rFonts w:ascii="宋体;SimSun" w:hAnsi="宋体;SimSun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小标宋;黑体" w:hAnsi="小标宋;黑体" w:eastAsia="小标宋;黑体"/>
          <w:sz w:val="36"/>
          <w:szCs w:val="36"/>
        </w:rPr>
      </w:pPr>
      <w:r>
        <w:rPr>
          <w:rFonts w:ascii="小标宋;黑体" w:hAnsi="小标宋;黑体" w:cs="华文中宋" w:eastAsia="小标宋;黑体"/>
          <w:sz w:val="36"/>
          <w:szCs w:val="36"/>
        </w:rPr>
        <w:t>标准样品品种真实性承诺书</w:t>
      </w:r>
    </w:p>
    <w:p>
      <w:pPr>
        <w:pStyle w:val="Normal"/>
        <w:rPr>
          <w:rFonts w:ascii="小标宋;黑体" w:hAnsi="小标宋;黑体" w:eastAsia="仿宋_GB2312"/>
          <w:sz w:val="32"/>
          <w:szCs w:val="32"/>
        </w:rPr>
      </w:pPr>
      <w:r>
        <w:rPr>
          <w:rFonts w:eastAsia="仿宋_GB2312" w:ascii="小标宋;黑体" w:hAnsi="小标宋;黑体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单位、本人知悉和保证提供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（作物种类）、（品种名称）</w:t>
      </w:r>
      <w:r>
        <w:rPr>
          <w:rFonts w:eastAsia="仿宋_GB2312"/>
          <w:sz w:val="32"/>
          <w:szCs w:val="32"/>
        </w:rPr>
        <w:t>标准样品的真实性，并承担因</w:t>
      </w:r>
      <w:r>
        <w:rPr>
          <w:rFonts w:eastAsia="仿宋_GB2312"/>
          <w:sz w:val="32"/>
          <w:szCs w:val="32"/>
        </w:rPr>
        <w:t>提供本标准样品</w:t>
      </w:r>
      <w:r>
        <w:rPr>
          <w:rFonts w:eastAsia="仿宋_GB2312"/>
          <w:sz w:val="32"/>
          <w:szCs w:val="32"/>
        </w:rPr>
        <w:t>产生的法律责任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品种选育单位负责人（签字）：</w:t>
      </w:r>
    </w:p>
    <w:p>
      <w:pPr>
        <w:pStyle w:val="Normal"/>
        <w:ind w:firstLine="2720"/>
        <w:rPr>
          <w:rFonts w:eastAsia="仿宋_GB2312"/>
        </w:rPr>
      </w:pPr>
      <w:r>
        <w:rPr>
          <w:rFonts w:eastAsia="仿宋_GB2312"/>
          <w:sz w:val="32"/>
          <w:szCs w:val="32"/>
        </w:rPr>
        <w:t>品种选育单位（公章）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ind w:firstLine="4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农作物标准样品登记表</w:t>
      </w:r>
    </w:p>
    <w:p>
      <w:pPr>
        <w:pStyle w:val="Normal"/>
        <w:spacing w:lineRule="exact" w:line="620" w:before="120" w:after="240"/>
        <w:ind w:left="-540" w:hanging="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  <w:u w:val="single"/>
        </w:rPr>
        <w:t>品种选育单位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(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>盖章</w:t>
      </w:r>
      <w:r>
        <w:rPr>
          <w:rFonts w:eastAsia="仿宋_GB2312" w:cs="仿宋_GB2312" w:ascii="仿宋_GB2312" w:hAnsi="仿宋_GB2312"/>
          <w:sz w:val="44"/>
          <w:szCs w:val="44"/>
          <w:u w:val="single"/>
        </w:rPr>
        <w:t>)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>：                           联系人：              联系电话：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58"/>
        <w:gridCol w:w="1272"/>
        <w:gridCol w:w="1421"/>
        <w:gridCol w:w="1276"/>
        <w:gridCol w:w="850"/>
        <w:gridCol w:w="851"/>
        <w:gridCol w:w="850"/>
        <w:gridCol w:w="851"/>
        <w:gridCol w:w="1276"/>
        <w:gridCol w:w="1000"/>
        <w:gridCol w:w="1417"/>
        <w:gridCol w:w="1796"/>
      </w:tblGrid>
      <w:tr>
        <w:trPr>
          <w:trHeight w:val="30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样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样品编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物种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子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种来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本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本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年份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转基因品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种审定编号</w:t>
            </w:r>
          </w:p>
        </w:tc>
      </w:tr>
      <w:tr>
        <w:trPr>
          <w:trHeight w:val="15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证书号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before="120" w:after="0"/>
        <w:ind w:left="-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样品序号”为品种选育单位提供的标准样品的流水号；</w:t>
      </w:r>
    </w:p>
    <w:p>
      <w:pPr>
        <w:pStyle w:val="Normal"/>
        <w:tabs>
          <w:tab w:val="clear" w:pos="420"/>
          <w:tab w:val="left" w:pos="8460" w:leader="none"/>
        </w:tabs>
        <w:ind w:left="-540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标准样品编号”由种子管理站填写，品种选育单位不用填写；</w:t>
      </w:r>
    </w:p>
    <w:p>
      <w:pPr>
        <w:pStyle w:val="Normal"/>
        <w:tabs>
          <w:tab w:val="clear" w:pos="420"/>
          <w:tab w:val="left" w:pos="8460" w:leader="none"/>
        </w:tabs>
        <w:ind w:left="-540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种子类别”按“常规种”或“杂交种”填写；</w:t>
      </w:r>
    </w:p>
    <w:p>
      <w:pPr>
        <w:pStyle w:val="Normal"/>
        <w:tabs>
          <w:tab w:val="clear" w:pos="420"/>
          <w:tab w:val="left" w:pos="8460" w:leader="none"/>
        </w:tabs>
        <w:ind w:left="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常规种只需填写“品种来源”不需填写“父本名称”和“母本名称”；杂交种除填写“品种来源”外还需明确填写“父本名称”和“母本名称”；</w:t>
      </w:r>
    </w:p>
    <w:p>
      <w:pPr>
        <w:pStyle w:val="Normal"/>
        <w:tabs>
          <w:tab w:val="clear" w:pos="420"/>
          <w:tab w:val="left" w:pos="8460" w:leader="none"/>
        </w:tabs>
        <w:ind w:left="-540"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品种审定编号”由种子管理站填写，品种选育单位不用填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985" w:gutter="0" w:header="851" w:top="1090" w:footer="1191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0:00Z</dcterms:created>
  <dc:creator>pzk</dc:creator>
  <dc:description/>
  <cp:keywords/>
  <dc:language>en-US</dc:language>
  <cp:lastModifiedBy>微软用户</cp:lastModifiedBy>
  <cp:lastPrinted>2011-12-27T16:59:00Z</cp:lastPrinted>
  <dcterms:modified xsi:type="dcterms:W3CDTF">2011-12-30T03:30:00Z</dcterms:modified>
  <cp:revision>2</cp:revision>
  <dc:subject/>
  <dc:title>通   知</dc:title>
</cp:coreProperties>
</file>