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重庆市水稻玉米品种区域试验和预备试验品种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 </w:t>
      </w:r>
      <w:r>
        <w:rPr/>
        <w:t>2012</w:t>
      </w:r>
      <w:r>
        <w:rPr/>
        <w:t>年重庆市水稻区试品种（</w:t>
      </w:r>
      <w:r>
        <w:rPr/>
        <w:t>33</w:t>
      </w:r>
      <w:r>
        <w:rPr/>
        <w:t>个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496"/>
      </w:tblGrid>
      <w:tr>
        <w:trPr>
          <w:trHeight w:val="2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选育单位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A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瑞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瑞丰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北京奥瑞金种业股份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农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-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辉煌农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爱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为天农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46A/R600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农科院水稻所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A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涪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0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涪陵区农科所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农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-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辉煌农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冈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华丰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润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润农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爱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农科院水稻高梁所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爱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82A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涪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0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涪陵农科所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三峡农科院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帮豪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A/2009R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西农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2A/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R6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再生稻中心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A/2009R4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西农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4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泰隆农业科技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川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/7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西南科技大学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A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3-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绿丹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楚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荆楚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川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农科院水稻高梁所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农科院中一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三峡农科院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蓉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成都锦江区仁禾农科所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国豪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庆丰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赣优明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重农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金穗种业公司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杰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金德种业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广阔天地科技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2  2012</w:t>
      </w:r>
      <w:r>
        <w:rPr>
          <w:rFonts w:ascii="仿宋_GB2312" w:hAnsi="仿宋_GB2312" w:eastAsia="仿宋_GB2312"/>
          <w:b/>
          <w:sz w:val="28"/>
          <w:szCs w:val="28"/>
        </w:rPr>
        <w:t>年重庆市粳稻机收组区试品种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31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试品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3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中一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3  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重庆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水稻</w:t>
      </w:r>
      <w:r>
        <w:rPr>
          <w:rFonts w:ascii="仿宋_GB2312" w:hAnsi="仿宋_GB2312" w:cs="宋体;SimSun" w:eastAsia="仿宋_GB2312"/>
          <w:b/>
          <w:sz w:val="28"/>
          <w:szCs w:val="28"/>
        </w:rPr>
        <w:t>生产试验品种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091"/>
      </w:tblGrid>
      <w:tr>
        <w:trPr>
          <w:trHeight w:val="5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品种名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</w:t>
            </w:r>
          </w:p>
        </w:tc>
      </w:tr>
      <w:tr>
        <w:trPr>
          <w:trHeight w:val="3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16A/2005R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南大学</w:t>
            </w:r>
          </w:p>
        </w:tc>
      </w:tr>
      <w:tr>
        <w:trPr>
          <w:trHeight w:val="3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渝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泸优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农科院水稻高粱所</w:t>
            </w:r>
          </w:p>
        </w:tc>
      </w:tr>
      <w:tr>
        <w:trPr>
          <w:trHeight w:val="3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再生稻研究中心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重农种业有限公司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忠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皇华种子有限公司</w:t>
            </w:r>
          </w:p>
        </w:tc>
      </w:tr>
      <w:tr>
        <w:trPr>
          <w:trHeight w:val="3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华丰种业有限公司</w:t>
            </w:r>
          </w:p>
        </w:tc>
      </w:tr>
      <w:tr>
        <w:trPr>
          <w:trHeight w:val="3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川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农科院水稻高粱所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禾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6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金丰种业公司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忠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皇华种子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4  </w:t>
      </w:r>
      <w:r>
        <w:rPr/>
        <w:t>2012</w:t>
      </w:r>
      <w:r>
        <w:rPr/>
        <w:t>年重庆市水稻预备试验品种（</w:t>
      </w:r>
      <w:r>
        <w:rPr/>
        <w:t>120</w:t>
      </w:r>
      <w:r>
        <w:rPr/>
        <w:t>个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31"/>
        <w:gridCol w:w="5400"/>
      </w:tblGrid>
      <w:tr>
        <w:trPr>
          <w:trHeight w:val="2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亲本组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生物技术核技术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花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花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生物技术核技术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6A/R10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6A×R10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三峡农业科学院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789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R100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789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R10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三峡农业科学院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4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9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7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7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A/R2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A×R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00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10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00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45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谷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3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KFA×H3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金卓农业有限公司农业科学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00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0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省农业科学院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巨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95-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科光种苗有限公司、重庆市九龙坡区种子站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46A/R4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46A×R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科光种苗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W115S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湘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科光种苗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鹏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3-4s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鹏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洪泽鹏程农业新科技开发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/R2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R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中一种业有限公司、重庆市农业科学院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庆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R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中一种业有限公司、重庆市农业科学院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5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5A×R35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中一种业有限公司、重庆市农业科学院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10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禾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禾嘉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/7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绵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南科技大学水稻研究所、成都市农林科学院作物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/936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绵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3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南科技大学水稻研究所、四川农业大学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荆楚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荆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8A×R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北荆楚种业股份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乐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农正成种业有限公司、乐山市农业科学研究院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协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协青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黔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贵州金农科技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京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京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荣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邑邦农业发展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1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40A×R95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州泰丰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40A×R2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州泰丰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5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R14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中科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1A/R10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1A×R1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科学院成都生物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9-14A/2009R4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9-14A×2009R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中科种业有限责任公司、西南大学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94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94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武汉武大天源生物科技股份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97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帮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帮豪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繁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繁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帮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帮豪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帮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帮豪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明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六三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龙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西科种业股份有限公司绵阳天龙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A×R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西科种业股份有限公司绵阳天龙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杰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J16A×R3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瑞丰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杰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R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瑞丰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A/2009R5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A×2009R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/2009R8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大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2009R8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9-1778A/R28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9-1778A×R2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虹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虹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CR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浙江农科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R3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浙江农科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0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国垠天府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/R5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×R5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科茂种业有限公司、南充市农业科学院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G46A/R55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G46A×R5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科茂种业有限公司、南充市农业科学院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长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长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谷满成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宜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祥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宜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祥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眉山市东坡区祥禾作物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忠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忠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皇华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忠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皇华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2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蜀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农大高科农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吉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蜀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农大高科农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0A/R710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0A×R7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金穗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/R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R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金穗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/R5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×R5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农业大学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先丰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先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洪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为天农业有限责任公司、贵州禾睦福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泰丰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58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泰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R75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大亚飞洋农业发展有限公司、广东省农业科学院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2A/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R3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2A×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R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再生稻研究中心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0A/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R316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0A×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R31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再生稻研究中心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沪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旱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沪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旱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选育：上海市农业生物基因中心；申报：泸州金土地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FS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FS3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雅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绿丹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30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18A×HR73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绿丹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0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绿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省绿丹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远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南杂交水稻研究中心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/R25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R2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大爱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莲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莲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大爱种业有限公司、江苏中南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8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C815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大爱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9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5A×R62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隆平农业高科技股份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宜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宜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R6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袁隆平农业高科技股份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双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S×R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安徽袁氏农业科技发展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吨粮农业发展有限公司、四川省农业科学院泸州水稻所、内江杂优中心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F32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F32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利农一把手农业科技有限责任公司、川江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赣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18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赣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1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省农业科学院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7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R4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南亚华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巨风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巨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宜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南亚华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嘉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9-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中正科技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F18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×18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华丰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2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19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选育单位：湖南天盛生物科技有限公司、湖南杂交水稻研究中心；申报单位：重庆市铜梁作物良种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A/R5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A×R5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色农华种业科技有限公司、四川农业大学水稻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优华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华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金色农华种业科技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5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涪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5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涪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涪陵区农业科学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5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涪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5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涪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涪陵区农业科学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7A/R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77A×R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种集团绵阳水稻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巴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93A×99-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大学生物工程学院、中国科学院遗传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华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华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华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汉中华盛种业科技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D297A×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重农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赣香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33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赣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R63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重农种业有限公司、湖南金健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P1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南金健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阳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SVA×R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阳光种苗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谷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谷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尔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尔丰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尔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尔丰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9A/R90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9A×R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仲衍种业股份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2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T98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德农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德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9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德农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8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绵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8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绵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国豪种业股份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乐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6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绵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国豪种业股份有限公司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升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3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A×R22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中升科技种业有限公司、重庆市丰蜀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2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R3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润农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润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A×Y-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润农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S3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科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师范大学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陵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都县丰睿农作物新品种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都县丰睿农作物新品种研究所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Y58S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明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隆平高科种业有限公司、重庆市瑞丰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/R85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R8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三峡农科所种子开发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A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伟亮农业发展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谷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川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荣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伟亮农业发展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8A/R320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8A×R32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喜望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XF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6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丰乐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两优三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815S×CF50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丰乐种业有限责任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68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S×R56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超大现代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9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12S×R6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田益种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0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A×HR-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云南绿晶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湘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湘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湘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丰乐源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3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A×R7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鹏益种子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两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W115S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湘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金田种业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7S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57S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泰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川泰隆农业科技有限公司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51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9-14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江市杂交水稻科技开发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>5  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重庆市特种稻区试品种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08"/>
        <w:gridCol w:w="1630"/>
      </w:tblGrid>
      <w:tr>
        <w:trPr>
          <w:trHeight w:val="2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合名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育或供种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试年份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2A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渝黑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农业科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峡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三峡所种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金穗种业有限责任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华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蔬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1/96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金穗种业有限责任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2A/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6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再生稻研究中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渝红八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西黍种业有限责任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瑞丰种业有限责任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九龙坡区种子站、重庆科光种苗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忠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黄华种子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6  20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普通玉米区试和生产试验参试品种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---3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个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717"/>
        <w:gridCol w:w="2124"/>
      </w:tblGrid>
      <w:tr>
        <w:trPr>
          <w:trHeight w:val="50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品种（组合）名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申 请 单 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参试年份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S10-1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丰蜀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63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3H-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互邦农业技术研究有限公司、四川中正科技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4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华丰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大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襄樊正大农业开发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穗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农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-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辉煌农业发展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128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田丰农业科技发展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101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强盛种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阳市川农作物科学研究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89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重农种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4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绿丹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皇华种子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大正红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K1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所种子开发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H14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帮豪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穗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帮豪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平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H142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帮豪种业有限责任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德种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研究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310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研究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63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瑞丰种业有限责任公司、四川雅玉科技开发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农科所玉米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01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S42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新丰种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爱种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山区）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F89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平丘组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尔丰种业有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三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平丘组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丰乐源种子公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三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平丘组）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科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三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>7  2012</w:t>
      </w:r>
      <w:r>
        <w:rPr>
          <w:rFonts w:ascii="仿宋_GB2312" w:hAnsi="仿宋_GB2312" w:eastAsia="仿宋_GB2312"/>
          <w:b/>
          <w:sz w:val="28"/>
          <w:szCs w:val="28"/>
        </w:rPr>
        <w:t>年普通玉米预备试验参试品种（平丘组）</w:t>
      </w:r>
      <w:r>
        <w:rPr>
          <w:rFonts w:eastAsia="仿宋_GB2312" w:ascii="仿宋_GB2312" w:hAnsi="仿宋_GB2312"/>
          <w:b/>
          <w:sz w:val="28"/>
          <w:szCs w:val="28"/>
        </w:rPr>
        <w:t>--77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48"/>
        <w:gridCol w:w="2246"/>
        <w:gridCol w:w="123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亲本组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试组别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D11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科学院作物科学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ML202×C34-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D11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农业科学院作物科学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0-799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科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33-5×Y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科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96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科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96×0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SF11—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竹县益民玉米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S10-19×BS10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武胜县农业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G02-1×JG0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M-08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农业科学院作物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H06-146×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4)-111-33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绿丹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×5-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绿丹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251×C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皇华种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80×Z9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阳市农业科学研究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B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D68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农大康科技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1335×DH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C293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联创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T06×CT7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岭先锋种子研究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HSAJ×PHN0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裕农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050-2×YN081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88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雅玉科技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641×YA87158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D1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22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0051×11109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D1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224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0281×1110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2012-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国垠天府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4×3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YC28×08YC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正达（中国）投资有限公司隆化分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P5024×NP50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X9-711×084-12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1-423×084-4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P57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隆平高科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67211×ZA23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mc5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艾禾农业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mc377-2×15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大高科农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p33×Y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大高科农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61×0397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>
          <w:trHeight w:val="1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71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田丰农业科技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F47-1×TF22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>
          <w:trHeight w:val="3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农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三农种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扶轮农业科技开发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为天农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99028×N20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为天农业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禾睦福种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S50×QS07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AU12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玉米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921×S1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Y0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川单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931×S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海禾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S70×LS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AU12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玉米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931×S1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AU12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玉米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ML202×LH8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Y0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川单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920×S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穗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S11-463×BS10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潞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潞玉种业玉米科学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穗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Z3196×LZ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山都科技有限责任公司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onsanto Technology LL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8128Z×D1338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6-1/89-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爱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6-1×89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05119×185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爱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05119×185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嘉陵农作物品种研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中正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YH1-3×SH10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蠡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蠡玉科技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618×L8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Y72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衍种业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682×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农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丰蜀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L8210×FL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N120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康农生物技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L218×FL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H03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帮豪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B2×X32-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H24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帮豪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×281H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华丰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×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皇华种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107×HZ99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大正红生物技术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305×K3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润农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C336×RC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润农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C336×RN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东亚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1×B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春曦种子研究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3318W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高地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0418×HP73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禾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恩施禾壮植保科技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8865×YB19-2) ×281H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K10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华科农作物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L119-1×FL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-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洲元种业股份有限公司成都分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-14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农业科学院玉米高粱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H30027×YH109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F39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尔丰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F214×EF4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D36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尔丰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368×D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9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重农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009×CN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重农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003×CN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J5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禾佳源农业科技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Y02×HY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瑞金种业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OSL188×OSL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Y2012-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科所种子开发公司、都江堰岷玉农业科技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Y6532×185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2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SC346-1×LSC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D11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农业科学院玉米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001×3-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D1109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高地农作物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1092×08-10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绿晶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J-106×LJ-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LA-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同路农业科技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F97×E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N120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友禾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L706×FL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H0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正宏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801-3×1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金亿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0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瑞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瑞丰种业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Y016×RY1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丘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8  20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普通玉米预备试验参试品种（山区组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--4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82"/>
        <w:gridCol w:w="1803"/>
        <w:gridCol w:w="121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亲本组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试组别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成都市天府作物研究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G021×J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阳市农业科学研究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5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岭先锋种子研究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HSAJ×PHC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裕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义裕农种业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599-141×YN0810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478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雅玉科技开发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A0474-2×YA8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D1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0678×1110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D1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0060×1110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瑞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瑞丰种业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Y208×RY1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YC5×09YC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P67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正达（中国）投资有限公司隆化分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P2357×N79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金农科技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32×QB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X9-312×047-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Z966-14×085-4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P57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隆平高科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765×21-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S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种子集团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3×N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中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中一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H35×HL9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0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腾龙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1811×G3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98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黔江区丰源玉米研究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98-18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S12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金穗种业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H35×GH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NC6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山都科技有限责任公司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onsanto Technology LL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Q6342×BF2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NP133-4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-1-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爱种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中正科技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NP133-4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5-1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107/A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爱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107×A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潞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潞玉种业玉米科学研究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ZF18×LZC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永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永顺县旱粮研究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712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S658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丰蜀种业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1×5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大正红生物技术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育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育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继福种业科技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91×E5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葫芦岛市种业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91×C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科院玉米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70-2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科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96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春曦种子研究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中一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3095×A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中一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277×A3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田益种子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592×L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生物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HB×1815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睿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丰睿农作物新品种研究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18×L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科光种苗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619×K51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D112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高地农作物研究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11240×08-1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39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科所种子开发公司、绵阳瑞德种业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5439×HP73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LA-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同路农业科技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H24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川白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川种种业有限责任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Z481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-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丰乐源种子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593×L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R0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威市双丰农业技术推广有限公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706-2×j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区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9  201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糯玉米区试（含续试）参试品种—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个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512"/>
        <w:gridCol w:w="1501"/>
      </w:tblGrid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品种名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申 请 单 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/>
              </w:rPr>
              <w:t>参试年份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918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二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52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二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晶糯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农业大学农学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二年（区）</w:t>
            </w:r>
          </w:p>
        </w:tc>
      </w:tr>
      <w:tr>
        <w:trPr>
          <w:trHeight w:val="301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DW11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二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农科种子科技有限公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润农种业有限公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YN119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农业科学院玉米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N1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农业科学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  <w:tr>
        <w:trPr>
          <w:trHeight w:val="301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DW12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甜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农林科学院玉米研究中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  <w:tr>
        <w:trPr>
          <w:trHeight w:val="316" w:hRule="atLeast"/>
          <w:cantSplit w:val="true"/>
        </w:trPr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重农种业有限公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第一年（区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4:00Z</dcterms:created>
  <dc:creator>user</dc:creator>
  <dc:description/>
  <cp:keywords/>
  <dc:language>en-US</dc:language>
  <cp:lastModifiedBy>微软用户</cp:lastModifiedBy>
  <cp:lastPrinted>2012-02-02T10:23:00Z</cp:lastPrinted>
  <dcterms:modified xsi:type="dcterms:W3CDTF">2012-02-02T08:44:00Z</dcterms:modified>
  <cp:revision>2</cp:revision>
  <dc:subject/>
  <dc:title>2012年重庆市玉米品种区试安排方案（讨论稿）</dc:title>
</cp:coreProperties>
</file>