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 w:before="312" w:after="312"/>
        <w:jc w:val="center"/>
        <w:rPr/>
      </w:pPr>
      <w:r>
        <w:rPr/>
        <w:t>春季农作物种子市场专项检查行动参加人员名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19"/>
        <w:gridCol w:w="1535"/>
      </w:tblGrid>
      <w:tr>
        <w:trPr>
          <w:tblHeader w:val="true"/>
          <w:trHeight w:val="68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员组成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周朝文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  北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班秀丽（扦样员）、黄祖纹、陈爱辉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卜连生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吉  林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张文玲（扦样员）、魏海良、罗陈鹰、赵军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三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唐忠平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黑龙江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刘玉海（扦样员）、张吕望、张子南、马继光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四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赵伟明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安  徽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戴铮（扦样员）、俞琦英、周倩钧、张子非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五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贾希海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  西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李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扦样员）、罗成凯、孟令辉、晋芳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六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李学进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  东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李承宗（扦样员）、钟家富、郑智、徐岩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七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冯世龙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河  南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刘丽、郭友华、郭奕生、贺利云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八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盛建坤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  北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高宏、罗维禄、孙颖、王春林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九组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张轼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  南</w:t>
            </w:r>
          </w:p>
        </w:tc>
      </w:tr>
      <w:tr>
        <w:trPr>
          <w:trHeight w:val="729" w:hRule="atLeast"/>
          <w:cantSplit w:val="true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90" w:right="160" w:hanging="63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邓金根（扦样员）、邓志文（扦样员）、张文龙、陈其俊、张兆鑫</w:t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组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长：黄亚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  川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right="160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员：孙方（扦样员）、毛从亚、林波、杨扬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2:00Z</dcterms:created>
  <dc:creator>Lenovo User</dc:creator>
  <dc:description/>
  <cp:keywords/>
  <dc:language>en-US</dc:language>
  <cp:lastModifiedBy>Lenovo User</cp:lastModifiedBy>
  <dcterms:modified xsi:type="dcterms:W3CDTF">2012-02-23T08:03:00Z</dcterms:modified>
  <cp:revision>2</cp:revision>
  <dc:subject/>
  <dc:title/>
</cp:coreProperties>
</file>