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309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600"/>
        <w:ind w:right="-309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  <w:t>2013</w:t>
      </w:r>
      <w:r>
        <w:rPr>
          <w:rFonts w:ascii="小标宋;Times New Roman" w:hAnsi="小标宋;Times New Roman" w:cs="小标宋;Times New Roman"/>
          <w:kern w:val="0"/>
          <w:sz w:val="44"/>
          <w:szCs w:val="44"/>
        </w:rPr>
        <w:t>年国家青贮玉米品种试验实施方案</w:t>
      </w:r>
    </w:p>
    <w:p>
      <w:pPr>
        <w:pStyle w:val="Normal"/>
        <w:widowControl/>
        <w:spacing w:lineRule="atLeast" w:line="600"/>
        <w:ind w:right="-309" w:hanging="0"/>
        <w:rPr>
          <w:rFonts w:ascii="仿宋_GB2312" w:hAnsi="仿宋_GB2312" w:eastAsia="仿宋_GB2312" w:cs="小标宋;Times New Roman"/>
          <w:b/>
          <w:b/>
          <w:bCs/>
          <w:kern w:val="0"/>
          <w:sz w:val="32"/>
          <w:szCs w:val="32"/>
        </w:rPr>
      </w:pPr>
      <w:r>
        <w:rPr>
          <w:rFonts w:eastAsia="仿宋_GB2312" w:cs="小标宋;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试验目的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加快青贮玉米新品种选育和推广，促进种植业结构调整，为青贮玉米品种审定和布局提供可靠依据，带动玉米产业的发展，特安排本试验。</w:t>
      </w:r>
    </w:p>
    <w:p>
      <w:pPr>
        <w:pStyle w:val="Normal"/>
        <w:widowControl/>
        <w:spacing w:lineRule="atLeast" w:line="600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试验组别和主持人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我国青贮玉米现状，设置北方春播青贮玉米组、黄淮海夏播青贮玉米组和南方青贮玉米组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组别，由北京农学院植物科技学院潘金豹主持。</w:t>
      </w:r>
    </w:p>
    <w:p>
      <w:pPr>
        <w:pStyle w:val="Normal"/>
        <w:widowControl/>
        <w:spacing w:lineRule="atLeast" w:line="600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试验方案及要求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试验设计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区域试验采用随机区组设计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重复，小区面积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平方米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行区，实收中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行。北方春播青贮玉米组试验密度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株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黄淮海夏播青贮玉米组试验密度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株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，南方青贮玉米组试验密度</w:t>
      </w:r>
      <w:r>
        <w:rPr>
          <w:rFonts w:eastAsia="仿宋_GB2312" w:ascii="仿宋_GB2312" w:hAnsi="仿宋_GB2312"/>
          <w:kern w:val="0"/>
          <w:sz w:val="32"/>
          <w:szCs w:val="32"/>
        </w:rPr>
        <w:t>4500</w:t>
      </w:r>
      <w:r>
        <w:rPr>
          <w:rFonts w:ascii="仿宋_GB2312" w:hAnsi="仿宋_GB2312" w:eastAsia="仿宋_GB2312"/>
          <w:kern w:val="0"/>
          <w:sz w:val="32"/>
          <w:szCs w:val="32"/>
        </w:rPr>
        <w:t>株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亩。试验周围应设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行的保护行。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进入第二年区域试验的品种（即表中标续试的品种），同时参加生产试验（在承担单位表中标</w:t>
      </w:r>
      <w:r>
        <w:rPr>
          <w:rFonts w:eastAsia="仿宋_GB2312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eastAsia="仿宋_GB2312"/>
          <w:kern w:val="0"/>
          <w:sz w:val="32"/>
          <w:szCs w:val="32"/>
        </w:rPr>
        <w:t>的试点进行）。生产试验不设重复，间比法排列，同一排首、末小区必须是对照品种，并设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行的保护区；种植行数应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行，面积≥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平方米，收获中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行计产。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供种时间、种子量和播期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贮玉米品种试验实行密码编号。第一年参试品种按每品种</w:t>
      </w: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>公斤供种；参加第二年试验的续试品种，北方春播青贮玉米组按每品种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公斤供种（含标准样品），黄淮海夏播青贮玉米组按每品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公斤供种（含标准样品），南方青贮玉米组按每品种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公斤供种（含标准样品）。对照品种北方春播青贮玉米组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公斤；黄淮海夏播青贮玉米组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公斤；南方青贮玉米组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公斤。请参试单位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将种子快件专递到北京农学院植物科技学院（地址：北京市昌平区回龙观北农路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，邮编：</w:t>
      </w:r>
      <w:r>
        <w:rPr>
          <w:rFonts w:eastAsia="仿宋_GB2312" w:ascii="仿宋_GB2312" w:hAnsi="仿宋_GB2312"/>
          <w:kern w:val="0"/>
          <w:sz w:val="32"/>
          <w:szCs w:val="32"/>
        </w:rPr>
        <w:t>102206</w:t>
      </w:r>
      <w:r>
        <w:rPr>
          <w:rFonts w:ascii="仿宋_GB2312" w:hAnsi="仿宋_GB2312" w:eastAsia="仿宋_GB2312"/>
          <w:kern w:val="0"/>
          <w:sz w:val="32"/>
          <w:szCs w:val="32"/>
        </w:rPr>
        <w:t>；联系人：张秋芝，联系电话</w:t>
      </w:r>
      <w:r>
        <w:rPr>
          <w:rFonts w:eastAsia="仿宋_GB2312" w:ascii="仿宋_GB2312" w:hAnsi="仿宋_GB2312"/>
          <w:kern w:val="0"/>
          <w:sz w:val="32"/>
          <w:szCs w:val="32"/>
        </w:rPr>
        <w:t>13641313518</w:t>
      </w:r>
      <w:r>
        <w:rPr>
          <w:rFonts w:ascii="仿宋_GB2312" w:hAnsi="仿宋_GB2312" w:eastAsia="仿宋_GB2312"/>
          <w:kern w:val="0"/>
          <w:sz w:val="32"/>
          <w:szCs w:val="32"/>
        </w:rPr>
        <w:t>），同时提供发芽率。参试品种不得进行药剂处理和包衣。播种以当地适宜播期为准。承试单位不得随意增减品种。抗病鉴定用种</w:t>
      </w:r>
      <w:r>
        <w:rPr>
          <w:rFonts w:eastAsia="仿宋_GB2312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eastAsia="仿宋_GB2312"/>
          <w:kern w:val="0"/>
          <w:sz w:val="32"/>
          <w:szCs w:val="32"/>
        </w:rPr>
        <w:t>公斤。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三）田间管理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试验要有代表性，施肥水平与当地生产水平相当，田间管理应略高于当地生产水平，每项田间管理技术措施要在同一天内完成，如遇特殊天气，同一重复必须在同一天内完成。同类型品种的有关测定也应在同一天进行。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四）对照设置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方春播青贮玉米组：雅玉青贮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；黄淮海夏播玉米组和南方青贮玉米组：雅玉青贮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600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抗病鉴定、品质分析、</w:t>
      </w:r>
      <w:r>
        <w:rPr>
          <w:rFonts w:eastAsia="黑体;SimHei" w:ascii="黑体;SimHei" w:hAnsi="黑体;SimHei"/>
          <w:kern w:val="0"/>
          <w:sz w:val="32"/>
          <w:szCs w:val="32"/>
        </w:rPr>
        <w:t>DNA</w:t>
      </w:r>
      <w:r>
        <w:rPr>
          <w:rFonts w:ascii="黑体;SimHei" w:hAnsi="黑体;SimHei" w:eastAsia="黑体;SimHei"/>
          <w:kern w:val="0"/>
          <w:sz w:val="32"/>
          <w:szCs w:val="32"/>
        </w:rPr>
        <w:t>指纹鉴定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抗病鉴定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农科院作科所王晓鸣牵头组织抗病性鉴定，按照《玉米病虫害田间手册》和《农作物品种试验技术规程  玉米》要求进行，在两个试点实施鉴定工作。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二）品质检测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农学院负责组织品质检测，主要全株粗蛋白含量、全株中性洗涤纤维含量、全株酸性洗涤纤维含量等。</w:t>
      </w:r>
    </w:p>
    <w:p>
      <w:pPr>
        <w:pStyle w:val="Normal"/>
        <w:widowControl/>
        <w:spacing w:lineRule="atLeast" w:line="600"/>
        <w:ind w:firstLine="420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三）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 xml:space="preserve">DNA 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指纹鉴定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编号单位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前提供本组品种的种子</w:t>
      </w:r>
      <w:r>
        <w:rPr>
          <w:rFonts w:eastAsia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eastAsia="仿宋_GB2312"/>
          <w:kern w:val="0"/>
          <w:sz w:val="32"/>
          <w:szCs w:val="32"/>
        </w:rPr>
        <w:t>公斤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品种给北京市农林科学院玉米研究中心，用于</w:t>
      </w:r>
      <w:r>
        <w:rPr>
          <w:rFonts w:eastAsia="仿宋_GB2312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eastAsia="仿宋_GB2312"/>
          <w:kern w:val="0"/>
          <w:sz w:val="32"/>
          <w:szCs w:val="32"/>
        </w:rPr>
        <w:t>指纹检测和区试样品保藏。</w:t>
      </w:r>
      <w:r>
        <w:rPr>
          <w:rFonts w:eastAsia="仿宋_GB2312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eastAsia="仿宋_GB2312"/>
          <w:kern w:val="0"/>
          <w:sz w:val="32"/>
          <w:szCs w:val="32"/>
        </w:rPr>
        <w:t>指纹检测报告最晚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前完成并报全国农技中心品种区试处。</w:t>
      </w:r>
    </w:p>
    <w:p>
      <w:pPr>
        <w:pStyle w:val="Normal"/>
        <w:widowControl/>
        <w:spacing w:lineRule="atLeast" w:line="600"/>
        <w:ind w:firstLine="4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承试单位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（南方试点应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前）将试验年终报告分别寄到本省种子管理站品管科和主持单位主持人（同时发电子邮件给以上两个单位）。</w:t>
      </w:r>
    </w:p>
    <w:p>
      <w:pPr>
        <w:pStyle w:val="Normal"/>
        <w:widowControl/>
        <w:spacing w:lineRule="atLeas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主持单位应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前完成试验总结，对品种进行综合评价并提出相应的意见（推荐国家审定、续试、淘汰），同时将总结用电子邮件发至</w:t>
      </w:r>
      <w:r>
        <w:rPr>
          <w:rFonts w:eastAsia="仿宋_GB2312" w:ascii="仿宋_GB2312" w:hAnsi="仿宋_GB2312"/>
          <w:kern w:val="0"/>
          <w:sz w:val="32"/>
          <w:szCs w:val="32"/>
        </w:rPr>
        <w:t>sunshixian@agri.gov.cn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right="-78" w:firstLine="57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因灾申请报废的试验，请于灾害发生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内电告，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天内函告所在省种子管理站、主持单位和全国农技中心品种区试处。承试单位对试验中出现的极值，如丝黑穗病＞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、茎腐病＞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、倒折倒伏之和＞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时，应及时通知本区主持单位、抗性鉴定单位（抗性超标的情况），以便核实、确认。并采集相关的图文资料上报给以上单位。产量异常（增减幅度大于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以上）时，各试点应在总结报告中说明原因。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156" w:after="156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青贮玉米品种试验参试品种</w:t>
      </w:r>
    </w:p>
    <w:tbl>
      <w:tblPr>
        <w:tblW w:w="90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807"/>
        <w:gridCol w:w="1984"/>
        <w:gridCol w:w="1133"/>
        <w:gridCol w:w="1985"/>
        <w:gridCol w:w="1417"/>
      </w:tblGrid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试验年度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试验年度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渝青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黄淮海续试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单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黄淮海生试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京九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A7431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玉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H33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闽青</w:t>
            </w:r>
            <w:r>
              <w:rPr>
                <w:rFonts w:cs="宋体;SimSun" w:ascii="宋体;SimSun" w:hAnsi="宋体;SimSun"/>
                <w:kern w:val="0"/>
                <w:sz w:val="24"/>
              </w:rPr>
              <w:t>38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渝青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鑫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照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雅玉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方春播青贮玉米组的对照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照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雅玉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6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淮海夏播青贮玉米组、南方青贮玉米组的对照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156" w:after="156"/>
        <w:jc w:val="center"/>
        <w:rPr/>
      </w:pPr>
      <w:r>
        <w:rPr/>
        <w:t>表</w:t>
      </w:r>
      <w:r>
        <w:rPr/>
        <w:t xml:space="preserve">2  </w:t>
      </w:r>
      <w:r>
        <w:rPr/>
        <w:t>青贮玉米品种试验承试单位</w:t>
      </w:r>
    </w:p>
    <w:tbl>
      <w:tblPr>
        <w:tblW w:w="86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6237"/>
        <w:gridCol w:w="85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省 份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承  试  单  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邮 编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北方组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北京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延庆县种子管理站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1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北京市密云县农业技术推广站（密云县新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5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津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宝坻区种子管理站（城关镇进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号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18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津蓟县良种繁殖场（蓟县城关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19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武清区种子管理站（武清区南蔡存镇张辛庄村北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1709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隆化三北种业有限责任公司 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6815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家口市察北管理区农林水务局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76481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治农业种子站（长治市延安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号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460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蒙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蒙古农牧业科学院玉米研究所（呼和浩特市昭君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 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1001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辽宁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丹东农科院（凤城市草河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8109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吉林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郝育农科院（吉林省梨树县郭家店镇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6502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吉林省辽源市农科院（辽源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62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黑龙江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黑龙江省农科院玉米研究中心（哈尔滨市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086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疆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昌吉华西种业（昌吉市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311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乌苏市种子管理站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330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中宁县良繁场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55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淮海组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山东农业大学农学院（泰安市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1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南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南省农科院粮食作物研究所（郑州市农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00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洛阳市农林科学研究院（洛阳市安乐军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1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陕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陕西富平县杜村镇褚塬村全国农技中心试验站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11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宝鸡市种子管理站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210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邯郸市农科院玉米室（邯郸市中堡农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56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徽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宿州市农科院（宿州市浍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安徽省农科院作物所（合肥农科南路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0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京市种子站（南京市汉中门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号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0036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方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重庆市农科院玉米研究所（九龙坡区白市驿镇高峰寺村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1329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湖北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冈市农业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黄冈市黄州区黄州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  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80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阳市玉米研究所（城东街道塘西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21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广东省肇庆市农科所（肇庆市鼎湖坑口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607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建省南平市农科所（建阳市东桥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）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42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川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四川农科院作物所（成都市狮子山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0066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四川农业大学玉米所（四川省雅安市） 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25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微软用户</dc:creator>
  <dc:description/>
  <cp:keywords/>
  <dc:language>en-US</dc:language>
  <cp:lastModifiedBy>微软用户</cp:lastModifiedBy>
  <dcterms:modified xsi:type="dcterms:W3CDTF">2013-01-28T12:51:00Z</dcterms:modified>
  <cp:revision>1</cp:revision>
  <dc:subject/>
  <dc:title>附件3</dc:title>
</cp:coreProperties>
</file>