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湖南省农作物新品种展示示范项目</w:t>
      </w:r>
    </w:p>
    <w:p>
      <w:pPr>
        <w:pStyle w:val="Normal"/>
        <w:widowControl/>
        <w:spacing w:lineRule="atLeas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管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理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办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法</w:t>
      </w:r>
    </w:p>
    <w:p>
      <w:pPr>
        <w:pStyle w:val="Normal"/>
        <w:widowControl/>
        <w:spacing w:lineRule="atLeast" w:line="560"/>
        <w:jc w:val="center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为规范“</w:t>
      </w:r>
      <w:r>
        <w:rPr>
          <w:rFonts w:ascii="仿宋_GB2312" w:hAnsi="仿宋_GB2312" w:eastAsia="仿宋_GB2312"/>
          <w:kern w:val="0"/>
          <w:sz w:val="32"/>
          <w:szCs w:val="32"/>
        </w:rPr>
        <w:t>湖南省农作物新品种展示示范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项目管理，确保项目实施高效有序，根据《湖南省财政农业专项资金管理暂行办法》有关规定，结合项目实际，制定本办法。</w:t>
      </w:r>
    </w:p>
    <w:p>
      <w:pPr>
        <w:pStyle w:val="Normal"/>
        <w:widowControl/>
        <w:spacing w:lineRule="atLeast" w:line="580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本项目以实现“</w:t>
      </w:r>
      <w:r>
        <w:rPr>
          <w:rFonts w:ascii="仿宋_GB2312" w:hAnsi="仿宋_GB2312" w:eastAsia="仿宋_GB2312"/>
          <w:kern w:val="0"/>
          <w:sz w:val="32"/>
          <w:szCs w:val="32"/>
        </w:rPr>
        <w:t>省有展示中心、市有展示基地、县有展示园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为目标，建立我省农作物新品种展示示范体系，通过新品种展示示范，架起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农企对接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桥梁，实现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看禾订种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，加快新品种推广步伐，提高主导品种覆盖率。</w:t>
      </w:r>
    </w:p>
    <w:p>
      <w:pPr>
        <w:pStyle w:val="Normal"/>
        <w:widowControl/>
        <w:spacing w:lineRule="atLeast" w:line="580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本项目具体由湖南省种子管理局组织管理，主要负责研究提出年度农作物新品种展示示范方案，进行项目审核、项目申报、资金监管，组织项目考核。市州种子管理站（局）参与项目管理，指导项目实施，监督项目落实，实施项目考核等工作。</w:t>
      </w:r>
    </w:p>
    <w:p>
      <w:pPr>
        <w:pStyle w:val="Normal"/>
        <w:widowControl/>
        <w:spacing w:lineRule="atLeast" w:line="580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根据省农业厅制定的《农业专项资金项目指南》，项目申报单位填报《项目申报书》报送省种子管理局。</w:t>
      </w:r>
    </w:p>
    <w:p>
      <w:pPr>
        <w:pStyle w:val="Normal"/>
        <w:widowControl/>
        <w:spacing w:lineRule="atLeast" w:line="580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省种子管理局对《项目申报书》进行审核，组织专家对项目进行评审，提出我省农作物新品种展示示范项目省财政专项资金安排初步方案。</w:t>
      </w:r>
    </w:p>
    <w:p>
      <w:pPr>
        <w:pStyle w:val="Normal"/>
        <w:widowControl/>
        <w:spacing w:lineRule="atLeast" w:line="580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省财政专项资金安排方案报省农业厅、省财政厅审核同意，下达至项目承担单位。</w:t>
      </w:r>
    </w:p>
    <w:p>
      <w:pPr>
        <w:pStyle w:val="Normal"/>
        <w:widowControl/>
        <w:spacing w:lineRule="atLeast" w:line="556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项目承担单位严格按照《湖南省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农作物新品种展示示范工作实施方案》要求，结合当地实际制订项目实施方案并落实。</w:t>
      </w:r>
    </w:p>
    <w:p>
      <w:pPr>
        <w:pStyle w:val="Normal"/>
        <w:widowControl/>
        <w:spacing w:lineRule="atLeast" w:line="55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省种子管理局根据《湖南省财政农业专项资金管理暂行办法》和《湖南省</w:t>
      </w:r>
      <w:r>
        <w:rPr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农作物新品种展示示范工作实施方案》要求对项目进行监管，市州种子管理站（局）对本辖区内项目进行监管。</w:t>
      </w:r>
    </w:p>
    <w:p>
      <w:pPr>
        <w:pStyle w:val="Normal"/>
        <w:widowControl/>
        <w:spacing w:lineRule="atLeast" w:line="55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项目承担单位必须按照《湖南省财政农业专项资金管理暂行办法》要求执行，实行专款专用，做好财务核算。</w:t>
      </w:r>
    </w:p>
    <w:p>
      <w:pPr>
        <w:pStyle w:val="Normal"/>
        <w:widowControl/>
        <w:spacing w:lineRule="atLeast" w:line="556"/>
        <w:ind w:firstLine="4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项目资金主要用于新品种引进、租田、农资补贴、农事操作用工补贴、制作标识牌、资料印刷及现场观摩培训等。项目承担单位要加强资金的监督管理，按照项目任务确定的开支范围和标准使用项目资金，合理安排支出，不得以任何方式截留、挤占和挪用，确保财政资金使用效率。</w:t>
      </w:r>
    </w:p>
    <w:p>
      <w:pPr>
        <w:pStyle w:val="Normal"/>
        <w:widowControl/>
        <w:spacing w:lineRule="atLeast" w:line="556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项目考评实行项目承担单位自查，市州种子管理站（局）考核，省种子管理局监督并组织市州交叉检查制度，考评项目主要包括组织领导、宣传培训、田间展示、农企对接、展示效果、看禾订种、工作总结等，考评细则详见《湖南省农作物新品种展示示范项目考核评价表》。</w:t>
      </w:r>
    </w:p>
    <w:p>
      <w:pPr>
        <w:pStyle w:val="Normal"/>
        <w:widowControl/>
        <w:spacing w:lineRule="atLeast" w:line="556"/>
        <w:ind w:firstLine="420"/>
        <w:rPr/>
      </w:pPr>
      <w:r>
        <w:rPr>
          <w:spacing w:val="2"/>
          <w:kern w:val="0"/>
          <w:sz w:val="32"/>
          <w:szCs w:val="32"/>
        </w:rPr>
        <w:t>第十二条</w:t>
      </w:r>
      <w:r>
        <w:rPr>
          <w:rFonts w:eastAsia="Times New Roman"/>
          <w:spacing w:val="2"/>
          <w:kern w:val="0"/>
          <w:sz w:val="32"/>
          <w:szCs w:val="32"/>
        </w:rPr>
        <w:t xml:space="preserve">  </w:t>
      </w:r>
      <w:r>
        <w:rPr>
          <w:spacing w:val="-2"/>
          <w:kern w:val="0"/>
          <w:sz w:val="32"/>
          <w:szCs w:val="32"/>
        </w:rPr>
        <w:t>项目总结于当年</w:t>
      </w:r>
      <w:r>
        <w:rPr>
          <w:spacing w:val="-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-2"/>
          <w:kern w:val="0"/>
          <w:sz w:val="32"/>
          <w:szCs w:val="32"/>
        </w:rPr>
        <w:t>月底前完成，由市州种子管理站（局）汇总后报送省种子管理局。年终组织考核评优，对项目完成先进单位予以表彰，并在第二年优先考虑加大项目支持力度</w:t>
      </w:r>
      <w:r>
        <w:rPr>
          <w:spacing w:val="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6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本办法自发布之日起实施。</w:t>
      </w:r>
    </w:p>
    <w:p>
      <w:pPr>
        <w:pStyle w:val="Normal"/>
        <w:widowControl/>
        <w:spacing w:lineRule="atLeast" w:line="5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湖南省农作物新品种展示示范项目考核评价表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28"/>
        <w:gridCol w:w="1221"/>
        <w:gridCol w:w="2098"/>
        <w:gridCol w:w="3202"/>
        <w:gridCol w:w="761"/>
      </w:tblGrid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评要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分细则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06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导小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县（市、区）政府分管领导为组长的领导小组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相关文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Cs w:val="21"/>
              </w:rPr>
              <w:t>技术指导小组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种子、栽培、植保等技术人员组成的技术指导小组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相关文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方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方案规范、展示示范品种选择合理、技术措施科学、可操作性强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方案全面、措施具体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展示品种为近年审定品种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宣传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发技术资料发放到农户，举办两次以上参展农户技术培训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培训资料和现场照片为准，少一次扣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报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宣传报道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次以上或得到当地主要领导批示、表扬，其中至少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次县级广播电视报道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县级以上电台、电视台、地方报刊和网络等媒体上报道，以报道资料、影像资料为准，少一次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田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展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示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3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园地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地选择在代表性强、展示辐射效果好、集中连片、肥力均匀、交通便利、种植面积大和增产潜力大的地区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spacing w:val="-6"/>
                <w:kern w:val="0"/>
                <w:szCs w:val="21"/>
              </w:rPr>
              <w:t>展示点应在种植面积大的乡镇</w:t>
            </w:r>
            <w:r>
              <w:rPr>
                <w:spacing w:val="-6"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pacing w:val="-6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展示点土地平整、集中连片、交通方便、肥力较好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在展示园附件主干道设置了醒目的指示路牌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展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Cs w:val="21"/>
              </w:rPr>
              <w:t>设置了展示标牌，展示品种水稻达到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个以上、其他作物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个以上</w:t>
            </w:r>
            <w:r>
              <w:rPr>
                <w:kern w:val="0"/>
                <w:szCs w:val="21"/>
              </w:rPr>
              <w:t>，试验设计科学、品种布局合理、田间布置规范、长势良好、无明显病虫危害，能真实反映品种之间的差异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设置了</w:t>
            </w:r>
            <w:r>
              <w:rPr>
                <w:kern w:val="0"/>
                <w:szCs w:val="21"/>
              </w:rPr>
              <w:t>制作规范的标示牌：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展示品种水稻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个以上、其他作物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个以上，每个品种不少于</w:t>
            </w:r>
            <w:r>
              <w:rPr>
                <w:kern w:val="0"/>
                <w:szCs w:val="21"/>
              </w:rPr>
              <w:t>0.2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亩：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。每少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个品种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品种田间布局合理，方便考察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做好病虫害防治、田间肥水管理；品种特征特性得到充分表现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示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标牌制作规范；品种布局合理规范，每个品种种植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亩以上，田间长势好、无明显病虫危害，达到当地高产栽培水平，能真实反映品种的特征、特性和产量水平。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设置了</w:t>
            </w:r>
            <w:r>
              <w:rPr>
                <w:kern w:val="0"/>
                <w:szCs w:val="21"/>
              </w:rPr>
              <w:t>制作规范的标示牌：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示范品种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个以上，每个品种种植面积不少于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亩：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。每少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个品种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田间管理水平高，长势良好，生长一致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品种特征特性表现明显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农企对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企对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做好农企对接工作，促使企业积极参与展示示范工作，宣传优秀品种，达到减少农民购种中间环节，降低农民负担的效果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充分调动种子企业积极性，督促企业积极参与方案制定、品种推介、配合做好展示示范工作：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通过展示示范工作，使企业起到宣传主导品种效果：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达到减少农民购种中间环节，降低农民负担的效果：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展示效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筛选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</w:t>
            </w:r>
            <w:r>
              <w:rPr>
                <w:spacing w:val="-2"/>
                <w:kern w:val="0"/>
                <w:szCs w:val="21"/>
              </w:rPr>
              <w:t>过展示筛选出适应当地的主导品种，宣传主导品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筛选出主导品种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主导品种的介绍（含品种特征特性、应用时需注意的问题）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针对品种特点，提出相应的高产栽培技术要点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广措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宣传、培训，培育良种示范户，加大主导品种宣传推广力度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印发宣传册、宣传报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培育良种示范户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户以上：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效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生产上的推广应用及取得效益情况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主导品种覆盖率提升明显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取得明显社会效益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看禾订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看禾订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组织有关领导、农技人员、科技示范户、种粮大户、种子生产经营人员等进行现场观摩，邀请政府领导视察指导。农民通过现场观摩，准确了解各品种的优良特性，选择适合的优良品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在作物最佳表现时期组织看禾订种，以现场照片为准：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农民通过看禾订种，准确了解各品种的优良特性，选择适合的优良品种：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总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结报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总结报告按时完成，编写规范，具有较高的技术水平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有田间观察记载和考种记录，数据真实：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有展示工作技术和总结：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字以上，较高水平展示示范内容论文一篇以上：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汇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资料齐全，并要求整理装订成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展示工作资料汇编成册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特色加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套资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积极争取项目配套资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每配套资金</w:t>
            </w:r>
            <w:r>
              <w:rPr>
                <w:spacing w:val="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spacing w:val="2"/>
                <w:kern w:val="0"/>
                <w:szCs w:val="21"/>
              </w:rPr>
              <w:t>万元，加</w:t>
            </w:r>
            <w:r>
              <w:rPr>
                <w:spacing w:val="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spacing w:val="2"/>
                <w:kern w:val="0"/>
                <w:szCs w:val="21"/>
              </w:rPr>
              <w:t>分，最高</w:t>
            </w:r>
            <w:r>
              <w:rPr>
                <w:spacing w:val="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spacing w:val="2"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有亮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示范工作中有创新，形成了工作亮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相关证明材料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总 分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45:00Z</dcterms:created>
  <dc:creator>微软用户</dc:creator>
  <dc:description/>
  <cp:keywords/>
  <dc:language>en-US</dc:language>
  <cp:lastModifiedBy>微软用户</cp:lastModifiedBy>
  <dcterms:modified xsi:type="dcterms:W3CDTF">2013-02-23T07:45:00Z</dcterms:modified>
  <cp:revision>1</cp:revision>
  <dc:subject/>
  <dc:title>附件2：</dc:title>
</cp:coreProperties>
</file>