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500"/>
        <w:ind w:firstLine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委托函</w:t>
      </w:r>
    </w:p>
    <w:p>
      <w:pPr>
        <w:pStyle w:val="Normal"/>
        <w:spacing w:lineRule="exact" w:line="500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河南省种子管理站：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单位水稻新品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申报参加河南省水稻新品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组区域试验，因我单位不能派人送种并与收种单位共同进行抽样封样，特委托收种单位收种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代理抽样封样，承诺对抽样和封样真实性无异议，并承认所抽样品既是我单位的参试品种的标准样品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特此委托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委托单位：（章）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委托人：（签字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受托人：（签字）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sz w:val="28"/>
          <w:szCs w:val="28"/>
        </w:rPr>
        <w:t>（注：此委托函适用于样品寄达者。）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22:00Z</dcterms:created>
  <dc:creator>ts</dc:creator>
  <dc:description/>
  <dc:language>en-US</dc:language>
  <cp:lastModifiedBy>ts</cp:lastModifiedBy>
  <dcterms:modified xsi:type="dcterms:W3CDTF">2013-03-11T02:22:00Z</dcterms:modified>
  <cp:revision>1</cp:revision>
  <dc:subject/>
  <dc:title/>
</cp:coreProperties>
</file>