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ind w:firstLine="72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督查区域名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：商河县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章丘市、济阳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：平度市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莱西市、即墨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青县、桓台县、淄博市临淄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：滕州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饶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莱州市、莱阳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市：高密市、诸城市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寿光市、昌邑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市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邹城市、嘉祥县、曲阜市、梁山县、汶上县、兖州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：东平县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阳县、肥城市、泰安市岱岳区、新泰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海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莒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芜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：郯城县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山县、莒南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州市：齐河县、陵县、临邑县、平原县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禹城市、乐陵市、宁津县、武城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：莘县、聊城市东昌府区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冠县、阳谷县、茌平县、临清市、高唐县、东阿县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市：邹平县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民县、博兴县、阳信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菏泽市：曹县、郓城县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菏泽市牡丹区、单县、东明县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Style15"/>
        <w:spacing w:before="0" w:after="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注：每市检查</w:t>
      </w:r>
      <w:r>
        <w:rPr>
          <w:rFonts w:eastAsia="仿宋_GB2312" w:cs="宋体-18030" w:ascii="仿宋_GB2312" w:hAnsi="仿宋_GB2312"/>
          <w:sz w:val="28"/>
          <w:szCs w:val="28"/>
        </w:rPr>
        <w:t>2</w:t>
      </w:r>
      <w:r>
        <w:rPr>
          <w:rFonts w:ascii="仿宋_GB2312" w:hAnsi="仿宋_GB2312" w:cs="宋体-18030" w:eastAsia="仿宋_GB2312"/>
          <w:sz w:val="28"/>
          <w:szCs w:val="28"/>
        </w:rPr>
        <w:t>个县（市、区），由各督查组从名单列举的地点中任选。枣庄、东营、日照三市各检查一个县（市、区）；威海、莱芜两市督查地点由督查组自定一个县（市、区）；农业部检查组已检查过的县（市、区）不列入此次督查范围。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山东省农业厅办公室                      </w:t>
      </w:r>
      <w:bookmarkStart w:id="0" w:name="封发"/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0"/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1" w:name="抄送"/>
      <w:bookmarkStart w:id="2" w:name="抄送"/>
      <w:bookmarkEnd w:id="2"/>
    </w:p>
    <w:sectPr>
      <w:footerReference w:type="default" r:id="rId2"/>
      <w:type w:val="nextPage"/>
      <w:pgSz w:w="11906" w:h="16838"/>
      <w:pgMar w:left="1531" w:right="1418" w:gutter="0" w:header="0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276850" cy="180975"/>
          <wp:effectExtent l="0" t="0" r="0" b="0"/>
          <wp:docPr id="1" name="3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9" r="-7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6:00Z</dcterms:created>
  <dc:creator>葛晓轩【种子总站】</dc:creator>
  <dc:description/>
  <cp:keywords/>
  <dc:language>en-US</dc:language>
  <cp:lastModifiedBy>Lenovo User</cp:lastModifiedBy>
  <dcterms:modified xsi:type="dcterms:W3CDTF">2013-03-20T08:06:00Z</dcterms:modified>
  <cp:revision>2</cp:revision>
  <dc:subject/>
  <dc:title/>
</cp:coreProperties>
</file>