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农业科学院小麦研究所</w:t>
      </w:r>
    </w:p>
    <w:p>
      <w:pPr>
        <w:pStyle w:val="Normal"/>
        <w:snapToGrid w:val="false"/>
        <w:spacing w:lineRule="exact" w:line="600" w:before="0" w:after="312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/>
        <w:t>年公开招聘专业技术人员报名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40"/>
        <w:gridCol w:w="1263"/>
        <w:gridCol w:w="353"/>
        <w:gridCol w:w="1444"/>
        <w:gridCol w:w="2163"/>
      </w:tblGrid>
      <w:tr>
        <w:trPr>
          <w:trHeight w:val="8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专业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 xml:space="preserve">：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5:00Z</dcterms:created>
  <dc:creator>Administrator</dc:creator>
  <dc:description/>
  <dc:language>en-US</dc:language>
  <cp:lastModifiedBy>lchailuo luo</cp:lastModifiedBy>
  <cp:lastPrinted>2012-07-11T15:58:00Z</cp:lastPrinted>
  <dcterms:modified xsi:type="dcterms:W3CDTF">2013-04-09T02:05:00Z</dcterms:modified>
  <cp:revision>2</cp:revision>
  <dc:subject/>
  <dc:title>河南省农业科学院小麦研究中心招聘公告</dc:title>
</cp:coreProperties>
</file>