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四川省农业厅受理主要农作物种子生产许可证、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农作物种子经营许可证注明项目变更提交材料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01"/>
        <w:gridCol w:w="5400"/>
        <w:gridCol w:w="14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材料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生产品种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sz w:val="24"/>
              </w:rPr>
              <w:t>（增加生产地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主要农作物种子生产许可证申请表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生产所在地县（市、区）农业行政主管部门审核意见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生产地检疫证明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基地证明（含品种、面积；村委会负责人签字并加盖村委会公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品种介绍（品种审定证书，品种使用权证明，委托代制合同等复印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种子是转基因品种的单位，应提交农业转基因生物安全证书复印件。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原农作物种子生产许可证（新增加县不需要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生产品种应在该作物种子生产播种一个月内提交材料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变更企业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变更申请书（说明变更原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农作物种子经营许可证申请表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企业注册地县（市、区）农业行政主管部门意见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股东会决议，企业新章程，全体股东身份证复印件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工商核名通知书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其它说明（证明）材料</w:t>
            </w:r>
          </w:p>
          <w:p>
            <w:pPr>
              <w:pStyle w:val="Normal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原生产、经营许可证</w:t>
            </w:r>
          </w:p>
          <w:p>
            <w:pPr>
              <w:pStyle w:val="Normal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企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法定代表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变更申请书（说明变更原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农作物种子经营许可证申请表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注册地县（市、区）农业行政主管部门意见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股东会决议，企业新章程，全体股东身份证复印件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变更后法定代表人身份证复印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其它说明（证明）材料</w:t>
            </w:r>
          </w:p>
          <w:p>
            <w:pPr>
              <w:pStyle w:val="Normal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原生产、经营许可证</w:t>
            </w:r>
          </w:p>
          <w:p>
            <w:pPr>
              <w:pStyle w:val="Normal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企业住所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其它注明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变更申请书（说明变更原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农作物种子经营许可证申请表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企业注册地县（市、区）农业行政主管部门意见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其它说明（证明）材料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原生产、经营许可证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59:00Z</dcterms:created>
  <dc:creator>wkj</dc:creator>
  <dc:description/>
  <cp:keywords/>
  <dc:language>en-US</dc:language>
  <cp:lastModifiedBy>SKY</cp:lastModifiedBy>
  <cp:lastPrinted>2006-11-01T14:51:00Z</cp:lastPrinted>
  <dcterms:modified xsi:type="dcterms:W3CDTF">2013-07-23T08:33:00Z</dcterms:modified>
  <cp:revision>35</cp:revision>
  <dc:subject/>
  <dc:title/>
</cp:coreProperties>
</file>