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8" w:hanging="0"/>
        <w:rPr>
          <w:rFonts w:eastAsia="仿宋_GB2312"/>
          <w:kern w:val="0"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left="108" w:hanging="0"/>
        <w:jc w:val="center"/>
        <w:rPr>
          <w:rFonts w:eastAsia="华文中宋;微软雅黑"/>
          <w:kern w:val="0"/>
          <w:sz w:val="36"/>
          <w:szCs w:val="36"/>
        </w:rPr>
      </w:pPr>
      <w:r>
        <w:rPr>
          <w:rFonts w:eastAsia="华文中宋;微软雅黑"/>
          <w:kern w:val="0"/>
          <w:sz w:val="36"/>
          <w:szCs w:val="36"/>
        </w:rPr>
        <w:t>2013</w:t>
      </w:r>
      <w:r>
        <w:rPr>
          <w:rFonts w:cs="华文中宋;微软雅黑" w:eastAsia="华文中宋;微软雅黑"/>
          <w:kern w:val="0"/>
          <w:sz w:val="36"/>
          <w:szCs w:val="36"/>
        </w:rPr>
        <w:t>年湖北省春季农作物种子市场专项抽查结果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37"/>
        <w:gridCol w:w="986"/>
        <w:gridCol w:w="1064"/>
        <w:gridCol w:w="685"/>
        <w:gridCol w:w="684"/>
        <w:gridCol w:w="563"/>
        <w:gridCol w:w="676"/>
        <w:gridCol w:w="664"/>
        <w:gridCol w:w="566"/>
        <w:gridCol w:w="690"/>
        <w:gridCol w:w="664"/>
        <w:gridCol w:w="638"/>
        <w:gridCol w:w="811"/>
        <w:gridCol w:w="767"/>
        <w:gridCol w:w="532"/>
        <w:gridCol w:w="877"/>
        <w:gridCol w:w="1984"/>
        <w:gridCol w:w="664"/>
      </w:tblGrid>
      <w:tr>
        <w:trPr>
          <w:tblHeader w:val="true"/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被检经营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物种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种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净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芽率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纯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结果判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称生产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注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测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注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测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注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测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注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测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容许误差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利县绿丰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  <w:bookmarkEnd w:id="2"/>
            <w:bookmarkEnd w:id="3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隆平高科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利县种子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中香米业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石首市东方大道农鑫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楚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荆楚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安县余金兰农资门市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楚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荆楚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金丰收种业有限公司荆州分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金丰收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州市长油种子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徽华皖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州区腾飞种子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省种子集团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江汉平原农业高科技研究发展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荆州区乐源种子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武大天源生物科技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荆楚种业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荆楚种业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枝江市联农种业销售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中江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潜江市东方惠民种业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隆平高科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潜江市成茂农资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丰两优四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肥丰乐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矶农技推广中心农资门市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荃银高科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潜江市何德华种子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徽荃银高科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门市岳口镇南天农资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隆平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门市先进农资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惠民农业科技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钟祥市田丰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浙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辉龙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城市田鑫农资有限责任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省种子集团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城市隆盛农业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深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亚华种子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城市宋埠镇农资超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徽荃银高科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麻城市茂良蔬菜种籽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徽荃银欣隆高科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省种子集团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浠水金大地种业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北京金色农华种业科技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浠水县清泉农业技术推广服务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鄂科华泰种业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金丰收种业有限公司大冶分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金丰收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阳新县丰阳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秀华农业科技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嘉鱼县嘉源种业服务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浙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辉龙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种子集团有限公司湖北分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赤壁市农望种业门市部（黄丽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武大天源生物科技股份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市东西湖舵落口金旺种子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8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江汉平原农业高科技研究发展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市东西湖永恩种业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惠民农业科技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南美枫生态园林科技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隆平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谷城县种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珞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7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国英种业有限责任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中一种业有限公司襄阳分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中一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襄阳市襄州区童贺种业商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汉金丰收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襄阳市樊城区鄂湘种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南隆平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农家富种业股份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常规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华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省种子集团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州市隆祥农资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川隆平高科种业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圣明（随县安居镇中心大道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两优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湖北惠民农业科技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枝江市龚关种业经营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水稻杂交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3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98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13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12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96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  <w:t>97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不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湖北惠民农业科技有限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5"/>
                <w:szCs w:val="15"/>
              </w:rPr>
              <w:t>发芽率不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8:00Z</dcterms:created>
  <dc:creator>lenovo</dc:creator>
  <dc:description/>
  <cp:keywords/>
  <dc:language>en-US</dc:language>
  <cp:lastModifiedBy>吕维林</cp:lastModifiedBy>
  <cp:lastPrinted>2013-09-06T15:39:00Z</cp:lastPrinted>
  <dcterms:modified xsi:type="dcterms:W3CDTF">2013-09-11T03:58:00Z</dcterms:modified>
  <cp:revision>2</cp:revision>
  <dc:subject/>
  <dc:title>省农业厅关于2011年度春季农作物种子</dc:title>
</cp:coreProperties>
</file>