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征集主要农作物审定品种标准样品</w:t>
      </w:r>
      <w:r>
        <w:rPr/>
        <w:t>简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180"/>
        <w:gridCol w:w="1080"/>
        <w:gridCol w:w="3286"/>
      </w:tblGrid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种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组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种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植物学特征（根、茎、叶、株、穗、粒的形及色、株高、生育期等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生物学特性（抗病、抗虫、抗旱、抗倒、结实率、成穗率等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系谱图</w:t>
            </w:r>
          </w:p>
        </w:tc>
      </w:tr>
      <w:tr>
        <w:trPr>
          <w:trHeight w:val="18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权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种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  <w:t>注：育种人需提供标准植株、果穗、籽粒照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0:00Z</dcterms:created>
  <dc:creator>lenovo</dc:creator>
  <dc:description/>
  <cp:keywords/>
  <dc:language>en-US</dc:language>
  <cp:lastModifiedBy>个人用户</cp:lastModifiedBy>
  <dcterms:modified xsi:type="dcterms:W3CDTF">2013-09-18T03:13:00Z</dcterms:modified>
  <cp:revision>5</cp:revision>
  <dc:subject/>
  <dc:title/>
</cp:coreProperties>
</file>