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表一：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-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省小麦品种试验参试品种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区域试验品种</w:t>
      </w:r>
    </w:p>
    <w:p>
      <w:pPr>
        <w:pStyle w:val="Normal"/>
        <w:widowControl/>
        <w:spacing w:lineRule="atLeast" w:line="300"/>
        <w:ind w:hanging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半冬性品种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为第二年参试品种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</w:t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33"/>
        <w:gridCol w:w="4677"/>
        <w:gridCol w:w="3778"/>
        <w:gridCol w:w="1079"/>
        <w:gridCol w:w="144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46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亲本</w:t>
            </w:r>
          </w:p>
        </w:tc>
        <w:tc>
          <w:tcPr>
            <w:tcW w:w="37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种单位</w:t>
            </w:r>
          </w:p>
        </w:tc>
        <w:tc>
          <w:tcPr>
            <w:tcW w:w="10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鲁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REMIE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鲁研种业有限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久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51159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轮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/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科院作物研究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076777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鲁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712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鲁研种业有限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久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51159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 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26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农科院作物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515132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z8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//BN16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丰乐种业股份有限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51956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紫科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m14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2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/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紫芦湖良种繁殖场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568155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紫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9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紫芦生物育种研究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春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526183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涡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200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2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1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农业科学研究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682877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鲁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y8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8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金满囤农业技术有限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558812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皖垦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K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8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86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皖垦种业股份有限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501761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 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矮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/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农科院作物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映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693656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柳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柳丰种业科技有限责任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太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561689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华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10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9/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天益青种业科学研究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577300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隆平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良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淮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8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隆平高科种业有限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富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551338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天禾麦一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禾农业科技集团股份有限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569732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登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登海种业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冬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351797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4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国瑞种业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孝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608712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29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皖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-9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)F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药培养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农科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申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558644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4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4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66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农科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587472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科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渮泽科源种业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387411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7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皖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F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雨田农科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拥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57021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濉溪县农科站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素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615365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巡天农业科技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111881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8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淄博农科院高代品系）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金海种业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林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2693121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莱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3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谷神种业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67588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7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59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5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烟台农科院，安徽永民种业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561227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02-22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皖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矮系）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农科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576742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漯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德纯种业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682807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新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皖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)F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新马桥原种场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春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526183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8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/ 03049/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28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爱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农科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卫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557208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8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4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隆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农科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557272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2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温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6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农科院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57001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10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隆平高科种业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富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551338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8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豫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3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农科院作物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592266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国丰农业科技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560825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谷核不育小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轮回选择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国丰农业科技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560825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9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9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圣丰种业濉溪站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561968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1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矮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圣丰种业濉溪站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3810919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淮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/97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淮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皖垦种业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50709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垦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K1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淮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-0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山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皖垦种业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50709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1708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丰絮农业科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艳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68265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9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1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富诚生物科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胜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551681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原淮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阜阳金丰种业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558000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64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新世纪农业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589966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5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新世纪农业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589966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新世纪农业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589966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8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A25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豫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/Sunsta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奥大利亚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科院作物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610062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173-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濉溪县五铺农场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61201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淮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8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矮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禾农业科技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569372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垦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6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泛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505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皖垦种业股份有限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50709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徽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☆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新世纪农业有限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589966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登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97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丰絮农业科技有限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海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67895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皖垦种业股份有限公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献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575565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春性品种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☆为第二年参试品种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66"/>
        <w:gridCol w:w="2443"/>
        <w:gridCol w:w="1731"/>
        <w:gridCol w:w="681"/>
        <w:gridCol w:w="1398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24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亲本</w:t>
            </w:r>
          </w:p>
        </w:tc>
        <w:tc>
          <w:tcPr>
            <w:tcW w:w="17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种单位</w:t>
            </w:r>
          </w:p>
        </w:tc>
        <w:tc>
          <w:tcPr>
            <w:tcW w:w="6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39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9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DL179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隆华农作物科技有限公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荣毅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564889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7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麦轮选群体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绿雨种业股份有限公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光发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103871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望水白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喜多收种业科技有限公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648100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垦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圹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良选系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皖垦种业股份有限公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有才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5175699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) 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麦轮选群体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农科院作物所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斌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5005218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国瑞种业有限公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孝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608712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78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-158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7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国瑞种业有限公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孝财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6087126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神农大丰种业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群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0526919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8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华韵生物科技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亮荣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560003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西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皖西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15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农科院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武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646025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垦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K5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选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皖垦种业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俊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50709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矮败小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抗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／矮变二号／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先后与郑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-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皖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父本回交，轮回选择而成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绿雨种业公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光发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103871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矮败小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抗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／矮变一号／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先后与郑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-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父本回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回选择而成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科院作物所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斌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5005218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矮败小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抗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／矮变一号／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先后与郑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-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父本回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回选择而成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农科院作物所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斌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5005218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喜多收科技中心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洋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6481000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新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新马桥原种场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春兴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526183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里下河农科所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亚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17560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山红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种业公司江苏里下河农科所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尊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354564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1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14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2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隆平高科种业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富中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5513389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山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矮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皖农种业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华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5917471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8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袁粮水稻产业公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保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37519955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知本生物科技公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家存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6007379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皖垦种业股份有限公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献锋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5755656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生产试验品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半冬性品种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0"/>
        <w:gridCol w:w="2614"/>
        <w:gridCol w:w="1434"/>
        <w:gridCol w:w="849"/>
        <w:gridCol w:w="1461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26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亲本</w:t>
            </w:r>
          </w:p>
        </w:tc>
        <w:tc>
          <w:tcPr>
            <w:tcW w:w="14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种单位</w:t>
            </w:r>
          </w:p>
        </w:tc>
        <w:tc>
          <w:tcPr>
            <w:tcW w:w="84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2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烟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/Tai88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农科院小麦二室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兵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57001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同丰种业有限公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坤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671613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14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徽韵生物技术研究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善红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9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濉溪县农科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素英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6153653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9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创富种业有限公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廷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5694888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涡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3001-4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01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亳州市农业科学研究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钊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6828779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不同遗传基础的太谷核不育小麦为母本，以鲁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豫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淮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扬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扬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等全国征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冬春性材料为父本进行杂交并回交，各组合种子按一定比例组成冬春小麦轮回选择基础群体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国丰农业科技有限公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法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5608254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恒盛品种权代理有限公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飞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6977626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29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天润种业有限公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红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671086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益青种业科研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飞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5773008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平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P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3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08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F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隆平高科种业有限公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富中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5513389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柳丰种业科技有限责任公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太宇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5616898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/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华韵生物科技有限公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亮荣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560003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丰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9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益青种业科研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飞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5773008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农业科学院作物研究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6078799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树明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树明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5039908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国瑞种业有限公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孝财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6087126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农业科学院作物研究所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6078799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种子公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飞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5773008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春性品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10"/>
        <w:gridCol w:w="2367"/>
        <w:gridCol w:w="1704"/>
        <w:gridCol w:w="939"/>
        <w:gridCol w:w="1470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23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亲本</w:t>
            </w:r>
          </w:p>
        </w:tc>
        <w:tc>
          <w:tcPr>
            <w:tcW w:w="17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供种单位</w:t>
            </w:r>
          </w:p>
        </w:tc>
        <w:tc>
          <w:tcPr>
            <w:tcW w:w="93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旺嘉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全新种业有限公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友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5995611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1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华韵生物科技有限公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亮荣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560003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/R05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亮荣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亮荣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560003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矮败小麦轮回选择群体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农科院作物所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斌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5005218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江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矮败小麦为母本，以郑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-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等为父本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白湖种子公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好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923784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矮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喜多收种业科技有限公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648100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新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9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3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新马桥原种场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春兴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526183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江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矮败小麦为母本，以郑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-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等为父本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白湖种子公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好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923784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红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富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06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红土地种业有限公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飞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喜多收种业科技有限公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宗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648100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G130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矮败小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抗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／矮变一号／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先后与郑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-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父本回交材料组成轮回选择群体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丰乐种业股份有限公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  娜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595544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国瑞种业有限公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孝财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608712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圹圩农场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朝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6905275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</w:rPr>
        <w:br w:type="textWrapping" w:clear="all"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表二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-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省小麦品种试验承试单位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区域试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半冬性品种区域试验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组、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组、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组和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组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672"/>
        <w:gridCol w:w="2106"/>
        <w:gridCol w:w="1623"/>
      </w:tblGrid>
      <w:tr>
        <w:trPr>
          <w:trHeight w:val="45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承 试 单 位</w:t>
            </w:r>
          </w:p>
        </w:tc>
        <w:tc>
          <w:tcPr>
            <w:tcW w:w="16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 话</w:t>
            </w:r>
          </w:p>
        </w:tc>
        <w:tc>
          <w:tcPr>
            <w:tcW w:w="16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 编</w:t>
            </w:r>
          </w:p>
        </w:tc>
      </w:tr>
      <w:tr>
        <w:trPr>
          <w:trHeight w:val="454" w:hRule="atLeast"/>
        </w:trPr>
        <w:tc>
          <w:tcPr>
            <w:tcW w:w="35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州市农科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坤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5572725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000</w:t>
            </w:r>
          </w:p>
        </w:tc>
      </w:tr>
      <w:tr>
        <w:trPr>
          <w:trHeight w:val="454" w:hRule="atLeast"/>
        </w:trPr>
        <w:tc>
          <w:tcPr>
            <w:tcW w:w="35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砀山县农科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高义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536829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300</w:t>
            </w:r>
          </w:p>
        </w:tc>
      </w:tr>
      <w:tr>
        <w:trPr>
          <w:trHeight w:val="454" w:hRule="atLeast"/>
        </w:trPr>
        <w:tc>
          <w:tcPr>
            <w:tcW w:w="35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市农科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家春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589695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000</w:t>
            </w:r>
          </w:p>
        </w:tc>
      </w:tr>
      <w:tr>
        <w:trPr>
          <w:trHeight w:val="454" w:hRule="atLeast"/>
        </w:trPr>
        <w:tc>
          <w:tcPr>
            <w:tcW w:w="35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首市农技推广中心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继红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622803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500</w:t>
            </w:r>
          </w:p>
        </w:tc>
      </w:tr>
      <w:tr>
        <w:trPr>
          <w:trHeight w:val="454" w:hRule="atLeast"/>
        </w:trPr>
        <w:tc>
          <w:tcPr>
            <w:tcW w:w="35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亳州市农科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 斌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682814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607</w:t>
            </w:r>
          </w:p>
        </w:tc>
      </w:tr>
      <w:tr>
        <w:trPr>
          <w:trHeight w:val="454" w:hRule="atLeast"/>
        </w:trPr>
        <w:tc>
          <w:tcPr>
            <w:tcW w:w="35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濉溪县农科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平民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3186338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100</w:t>
            </w:r>
          </w:p>
        </w:tc>
      </w:tr>
      <w:tr>
        <w:trPr>
          <w:trHeight w:val="454" w:hRule="atLeast"/>
        </w:trPr>
        <w:tc>
          <w:tcPr>
            <w:tcW w:w="35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寿县寿西湖农场农科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胜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1976097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200</w:t>
            </w:r>
          </w:p>
        </w:tc>
      </w:tr>
      <w:tr>
        <w:trPr>
          <w:trHeight w:val="454" w:hRule="atLeast"/>
        </w:trPr>
        <w:tc>
          <w:tcPr>
            <w:tcW w:w="35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远龙亢农场农科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玖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5017619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426</w:t>
            </w:r>
          </w:p>
        </w:tc>
      </w:tr>
      <w:tr>
        <w:trPr>
          <w:trHeight w:val="454" w:hRule="atLeast"/>
        </w:trPr>
        <w:tc>
          <w:tcPr>
            <w:tcW w:w="35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光潘村湖农场农科所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焰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55046217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451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品质检测送样单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春性品种区域试验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E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组和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F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组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49"/>
        <w:gridCol w:w="2106"/>
        <w:gridCol w:w="1662"/>
      </w:tblGrid>
      <w:tr>
        <w:trPr>
          <w:trHeight w:val="454" w:hRule="atLeast"/>
        </w:trPr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承 试 单 位</w:t>
            </w:r>
          </w:p>
        </w:tc>
        <w:tc>
          <w:tcPr>
            <w:tcW w:w="164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6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 编</w:t>
            </w:r>
          </w:p>
        </w:tc>
      </w:tr>
      <w:tr>
        <w:trPr>
          <w:trHeight w:val="454" w:hRule="atLeast"/>
        </w:trPr>
        <w:tc>
          <w:tcPr>
            <w:tcW w:w="3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长大圹圩农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朝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690527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333</w:t>
            </w:r>
          </w:p>
        </w:tc>
      </w:tr>
      <w:tr>
        <w:trPr>
          <w:trHeight w:val="454" w:hRule="atLeast"/>
        </w:trPr>
        <w:tc>
          <w:tcPr>
            <w:tcW w:w="3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城市宣州区种植业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548441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00</w:t>
            </w:r>
          </w:p>
        </w:tc>
      </w:tr>
      <w:tr>
        <w:trPr>
          <w:trHeight w:val="454" w:hRule="atLeast"/>
        </w:trPr>
        <w:tc>
          <w:tcPr>
            <w:tcW w:w="3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农科院作物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斌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500521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031</w:t>
            </w:r>
          </w:p>
        </w:tc>
      </w:tr>
      <w:tr>
        <w:trPr>
          <w:trHeight w:val="454" w:hRule="atLeast"/>
        </w:trPr>
        <w:tc>
          <w:tcPr>
            <w:tcW w:w="3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安市农科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凤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5646023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006</w:t>
            </w:r>
          </w:p>
        </w:tc>
      </w:tr>
      <w:tr>
        <w:trPr>
          <w:trHeight w:val="454" w:hRule="atLeast"/>
        </w:trPr>
        <w:tc>
          <w:tcPr>
            <w:tcW w:w="3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滁州市农科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先广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500629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5508054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000</w:t>
            </w:r>
          </w:p>
        </w:tc>
      </w:tr>
      <w:tr>
        <w:trPr>
          <w:trHeight w:val="454" w:hRule="atLeast"/>
        </w:trPr>
        <w:tc>
          <w:tcPr>
            <w:tcW w:w="3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凤台县农科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芳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4-868207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0554962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100</w:t>
            </w:r>
          </w:p>
        </w:tc>
      </w:tr>
      <w:tr>
        <w:trPr>
          <w:trHeight w:val="454" w:hRule="atLeast"/>
        </w:trPr>
        <w:tc>
          <w:tcPr>
            <w:tcW w:w="3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寿县寿西湖农场农科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胜方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0564535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200</w:t>
            </w:r>
          </w:p>
        </w:tc>
      </w:tr>
      <w:tr>
        <w:trPr>
          <w:trHeight w:val="454" w:hRule="atLeast"/>
        </w:trPr>
        <w:tc>
          <w:tcPr>
            <w:tcW w:w="3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阳河农场棉科所（宿松）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永华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569212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500</w:t>
            </w:r>
          </w:p>
        </w:tc>
      </w:tr>
      <w:tr>
        <w:trPr>
          <w:trHeight w:val="454" w:hRule="atLeast"/>
        </w:trPr>
        <w:tc>
          <w:tcPr>
            <w:tcW w:w="35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白湖种子公司（庐江）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好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4923784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500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品质检测送样单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生产试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半冬性品种生产试验一组、二组、三组、四组和五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458"/>
        <w:gridCol w:w="1957"/>
        <w:gridCol w:w="1630"/>
      </w:tblGrid>
      <w:tr>
        <w:trPr>
          <w:trHeight w:val="340" w:hRule="atLeast"/>
          <w:cantSplit w:val="true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承 试 单 位</w:t>
            </w:r>
          </w:p>
        </w:tc>
        <w:tc>
          <w:tcPr>
            <w:tcW w:w="14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9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 话</w:t>
            </w:r>
          </w:p>
        </w:tc>
        <w:tc>
          <w:tcPr>
            <w:tcW w:w="16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 编</w:t>
            </w:r>
          </w:p>
        </w:tc>
      </w:tr>
      <w:tr>
        <w:trPr>
          <w:trHeight w:val="340" w:hRule="atLeast"/>
          <w:cantSplit w:val="true"/>
        </w:trPr>
        <w:tc>
          <w:tcPr>
            <w:tcW w:w="3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界首市农技推广中心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继红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6228038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500</w:t>
            </w:r>
          </w:p>
        </w:tc>
      </w:tr>
      <w:tr>
        <w:trPr>
          <w:trHeight w:val="340" w:hRule="atLeast"/>
          <w:cantSplit w:val="true"/>
        </w:trPr>
        <w:tc>
          <w:tcPr>
            <w:tcW w:w="3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市农科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家春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5896957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000</w:t>
            </w:r>
          </w:p>
        </w:tc>
      </w:tr>
      <w:tr>
        <w:trPr>
          <w:trHeight w:val="340" w:hRule="atLeast"/>
          <w:cantSplit w:val="true"/>
        </w:trPr>
        <w:tc>
          <w:tcPr>
            <w:tcW w:w="3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亳州市农科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 斌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6828149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607</w:t>
            </w:r>
          </w:p>
        </w:tc>
      </w:tr>
      <w:tr>
        <w:trPr>
          <w:trHeight w:val="340" w:hRule="atLeast"/>
          <w:cantSplit w:val="true"/>
        </w:trPr>
        <w:tc>
          <w:tcPr>
            <w:tcW w:w="3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垦种业凤阳分公司（方邱湖）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爱华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5029459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121</w:t>
            </w:r>
          </w:p>
        </w:tc>
      </w:tr>
      <w:tr>
        <w:trPr>
          <w:trHeight w:val="340" w:hRule="atLeast"/>
          <w:cantSplit w:val="true"/>
        </w:trPr>
        <w:tc>
          <w:tcPr>
            <w:tcW w:w="3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县农科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景堂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686898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232</w:t>
            </w:r>
          </w:p>
        </w:tc>
      </w:tr>
      <w:tr>
        <w:trPr>
          <w:trHeight w:val="340" w:hRule="atLeast"/>
          <w:cantSplit w:val="true"/>
        </w:trPr>
        <w:tc>
          <w:tcPr>
            <w:tcW w:w="3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州市种子公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良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7-391519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000</w:t>
            </w:r>
          </w:p>
        </w:tc>
      </w:tr>
      <w:tr>
        <w:trPr>
          <w:trHeight w:val="340" w:hRule="atLeast"/>
          <w:cantSplit w:val="true"/>
        </w:trPr>
        <w:tc>
          <w:tcPr>
            <w:tcW w:w="3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马桥原种场（固镇）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春兴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526183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704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春性品种生产试验六组、七组、八组和九组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427"/>
        <w:gridCol w:w="2064"/>
        <w:gridCol w:w="1617"/>
      </w:tblGrid>
      <w:tr>
        <w:trPr>
          <w:trHeight w:val="397" w:hRule="atLeast"/>
          <w:cantSplit w:val="true"/>
        </w:trPr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承 试 单 位</w:t>
            </w:r>
          </w:p>
        </w:tc>
        <w:tc>
          <w:tcPr>
            <w:tcW w:w="14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0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6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 编</w:t>
            </w:r>
          </w:p>
        </w:tc>
      </w:tr>
      <w:tr>
        <w:trPr>
          <w:trHeight w:val="397" w:hRule="atLeast"/>
          <w:cantSplit w:val="true"/>
        </w:trPr>
        <w:tc>
          <w:tcPr>
            <w:tcW w:w="34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农科院作物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斌杰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5005218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031</w:t>
            </w:r>
          </w:p>
        </w:tc>
      </w:tr>
      <w:tr>
        <w:trPr>
          <w:trHeight w:val="397" w:hRule="atLeast"/>
          <w:cantSplit w:val="true"/>
        </w:trPr>
        <w:tc>
          <w:tcPr>
            <w:tcW w:w="34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安市种子管理站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太明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564860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000</w:t>
            </w:r>
          </w:p>
        </w:tc>
      </w:tr>
      <w:tr>
        <w:trPr>
          <w:trHeight w:val="397" w:hRule="atLeast"/>
          <w:cantSplit w:val="true"/>
        </w:trPr>
        <w:tc>
          <w:tcPr>
            <w:tcW w:w="34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长大圹圩农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朝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690527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333</w:t>
            </w:r>
          </w:p>
        </w:tc>
      </w:tr>
      <w:tr>
        <w:trPr>
          <w:trHeight w:val="397" w:hRule="atLeast"/>
          <w:cantSplit w:val="true"/>
        </w:trPr>
        <w:tc>
          <w:tcPr>
            <w:tcW w:w="34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凤台县农科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芳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05549624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100</w:t>
            </w:r>
          </w:p>
        </w:tc>
      </w:tr>
      <w:tr>
        <w:trPr>
          <w:trHeight w:val="397" w:hRule="atLeast"/>
          <w:cantSplit w:val="true"/>
        </w:trPr>
        <w:tc>
          <w:tcPr>
            <w:tcW w:w="34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垦种业凤阳分公司（方邱湖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爱华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55029459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121</w:t>
            </w:r>
          </w:p>
        </w:tc>
      </w:tr>
      <w:tr>
        <w:trPr>
          <w:trHeight w:val="397" w:hRule="atLeast"/>
          <w:cantSplit w:val="true"/>
        </w:trPr>
        <w:tc>
          <w:tcPr>
            <w:tcW w:w="34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白湖种子公司（庐江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好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49237846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000</w:t>
            </w:r>
          </w:p>
        </w:tc>
      </w:tr>
      <w:tr>
        <w:trPr>
          <w:trHeight w:val="397" w:hRule="atLeast"/>
          <w:cantSplit w:val="true"/>
        </w:trPr>
        <w:tc>
          <w:tcPr>
            <w:tcW w:w="34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城市宣州区种植业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兵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5484419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000</w:t>
            </w:r>
          </w:p>
        </w:tc>
      </w:tr>
    </w:tbl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2:37:00Z</dcterms:created>
  <dc:creator>User</dc:creator>
  <dc:description/>
  <cp:keywords/>
  <dc:language>en-US</dc:language>
  <cp:lastModifiedBy>User</cp:lastModifiedBy>
  <dcterms:modified xsi:type="dcterms:W3CDTF">2016-10-23T02:42:00Z</dcterms:modified>
  <cp:revision>1</cp:revision>
  <dc:subject/>
  <dc:title/>
</cp:coreProperties>
</file>