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省主要农作物品种（联合体试验）审定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8"/>
        <w:gridCol w:w="1126"/>
        <w:gridCol w:w="304"/>
        <w:gridCol w:w="367"/>
        <w:gridCol w:w="844"/>
        <w:gridCol w:w="518"/>
        <w:gridCol w:w="1590"/>
        <w:gridCol w:w="484"/>
        <w:gridCol w:w="640"/>
        <w:gridCol w:w="1760"/>
      </w:tblGrid>
      <w:tr>
        <w:trPr>
          <w:trHeight w:val="53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物种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种名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种来源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组别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 请 者</w:t>
            </w:r>
          </w:p>
        </w:tc>
        <w:tc>
          <w:tcPr>
            <w:tcW w:w="47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加盖公章）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 址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电子邮件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 种 者</w:t>
            </w:r>
          </w:p>
        </w:tc>
        <w:tc>
          <w:tcPr>
            <w:tcW w:w="47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 址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电子邮件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6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获授权</w:t>
            </w:r>
          </w:p>
        </w:tc>
        <w:tc>
          <w:tcPr>
            <w:tcW w:w="2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品种保护名称</w: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品种权号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亲本组合</w:t>
            </w:r>
          </w:p>
        </w:tc>
      </w:tr>
      <w:tr>
        <w:trPr>
          <w:trHeight w:val="532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护申请中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公告暂定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公告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亲本组合</w:t>
            </w:r>
          </w:p>
        </w:tc>
      </w:tr>
      <w:tr>
        <w:trPr>
          <w:trHeight w:val="532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申请保护</w:t>
            </w:r>
          </w:p>
        </w:tc>
      </w:tr>
      <w:tr>
        <w:trPr>
          <w:trHeight w:val="532" w:hRule="atLeast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基因</w:t>
            </w:r>
          </w:p>
        </w:tc>
        <w:tc>
          <w:tcPr>
            <w:tcW w:w="16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</w:t>
            </w:r>
          </w:p>
        </w:tc>
        <w:tc>
          <w:tcPr>
            <w:tcW w:w="2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基因生物名称</w: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证书编号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亲本组合</w:t>
            </w:r>
          </w:p>
        </w:tc>
      </w:tr>
      <w:tr>
        <w:trPr>
          <w:trHeight w:val="532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2089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种者意见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02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 章（签字）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种子管理部门意见：</w:t>
            </w:r>
          </w:p>
          <w:p>
            <w:pPr>
              <w:pStyle w:val="Normal"/>
              <w:ind w:left="502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027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品种名称应符合《农业植物品种命名规定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品种类型按下述选择填写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稻：常规种、三系杂交种、两系杂交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麦：常规（中筋、强筋、弱筋）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玉米：普通玉米、甜玉米、糯玉米、青贮玉米、爆裂玉米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豆：常规种、杂交种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请组别要根据我省区试设置的组别选择填写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请者为在中国没有经常居所或者营业场所的外国人、外国企业或者其他组织的，应当委托具有法人资格的中国种子科研、生产、经营机构代理，并提供委托合同复印件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育种者是指品种选育的单位或个人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育种者为两家（含）以上的，所有选育单位均需盖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品种选育报告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品种选育过程（包括亲本组合、亲本来源、选育方法、世代和特性描述等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品种标准（特征特性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品种主要优点、缺陷及应当注意的问题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标准图片（反映品种特征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彩色照片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建议的试验区域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栽培技术要点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保持品种种性和种子生产的技术要点（杂交种含亲本）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品种比较试验要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主要农作物品种审定办法》规定，申请参加黑龙江省主要农作物品种试验（审定）的，其品种比较试验应当符合下列条件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比较试验基本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试验点数量：每年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试验年限：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试验代表性：所有试验点均处于同一生态类型区，该生态类型区要与所申请我省品种区试组别一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较试验报告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试验目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试验品种，包括品种名称、品种类型、亲本来源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试验设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承担单位，包括承担单位具体地点、试验人联系方式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抗性鉴定结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品质分析结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产量结果，包括汇总结果、各试验点数据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各试验点报告，附上每个试验点关于该品种的试验报告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品种和申请材料真实性承诺书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（品种名称）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（选育单位）           </w:t>
      </w:r>
      <w:r>
        <w:rPr>
          <w:rFonts w:ascii="仿宋_GB2312" w:hAnsi="仿宋_GB2312" w:cs="宋体;SimSun" w:eastAsia="仿宋_GB2312"/>
          <w:sz w:val="28"/>
          <w:szCs w:val="28"/>
        </w:rPr>
        <w:t>选育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（作物）     </w:t>
      </w:r>
      <w:r>
        <w:rPr>
          <w:rFonts w:ascii="仿宋_GB2312" w:hAnsi="仿宋_GB2312" w:cs="宋体;SimSun" w:eastAsia="仿宋_GB2312"/>
          <w:sz w:val="28"/>
          <w:szCs w:val="28"/>
        </w:rPr>
        <w:t>品种，本单位、本人知悉和保证填报的审定申请材料真实、准确，并承担由此产生的全部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2835" w:firstLine="121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2835" w:firstLine="121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2835" w:firstLine="121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育单位负责人（签名）：　</w:t>
      </w:r>
    </w:p>
    <w:p>
      <w:pPr>
        <w:pStyle w:val="Normal"/>
        <w:ind w:left="2835" w:firstLine="149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育单位（公章）：</w:t>
      </w:r>
    </w:p>
    <w:p>
      <w:pPr>
        <w:pStyle w:val="Normal"/>
        <w:ind w:firstLine="49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年 　月   日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转基因检测报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请参加黑龙江省试验（审定）的品种需提供有农作物品种转基因检测资质单位检测的报告。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eastAsia="黑体;SimHei" w:cs="仿宋;Arial Unicode MS" w:ascii="黑体;SimHei" w:hAnsi="黑体;SimHei"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标准样品要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参加省级品种区试的，第一年要提供当年品种试验所需种子和标准样品种子。最后通过审定的，该标准样品即为审定品种的标准样品，不需另外提交样品。各作物所需标准样品的数量和质量要求如下表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514"/>
        <w:gridCol w:w="1514"/>
        <w:gridCol w:w="1515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芽率（％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度（％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分（％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0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0</w:t>
            </w:r>
          </w:p>
        </w:tc>
      </w:tr>
    </w:tbl>
    <w:p>
      <w:pPr>
        <w:pStyle w:val="Normal"/>
        <w:ind w:firstLine="57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3AA"/>
      <w:u w:val="non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27:00Z</dcterms:created>
  <dc:creator>lfc</dc:creator>
  <dc:description/>
  <dc:language>en-US</dc:language>
  <cp:lastModifiedBy>User</cp:lastModifiedBy>
  <cp:lastPrinted>2016-11-08T16:40:00Z</cp:lastPrinted>
  <dcterms:modified xsi:type="dcterms:W3CDTF">2016-11-25T00:27:00Z</dcterms:modified>
  <cp:revision>2</cp:revision>
  <dc:subject/>
  <dc:title>国家小麦品种审定申报材料要求</dc:title>
</cp:coreProperties>
</file>