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</w:p>
    <w:p>
      <w:pPr>
        <w:pStyle w:val="Normal"/>
        <w:widowControl/>
        <w:shd w:fill="FFFFFF" w:val="clear"/>
        <w:spacing w:lineRule="atLeast" w:line="600" w:before="280" w:after="280"/>
        <w:ind w:left="64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小标宋;宋体" w:hAnsi="小标宋;宋体" w:cs="宋体;SimSun" w:eastAsia="小标宋;宋体"/>
          <w:color w:val="000000"/>
          <w:kern w:val="0"/>
          <w:sz w:val="36"/>
          <w:szCs w:val="36"/>
        </w:rPr>
        <w:t>玉米籽粒机收产销模式示范点建设方案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东北玉米机收籽粒品种推广及产销模式创新项目主体内容将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子企业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植大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形式，构建辐射东北三省一区的玉米籽粒机收产销模式示范推广网络。以项目已取得的技术成果为指导，打造一批种、管、收、储、烘、销全程配套服务完善的规模种植示范点。具体方案如下：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示范点组织管理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点建立由东北三省一区省级种子管理站（局）为牵头单位，组织本省域市场上的种子企业建立规模种植示范点网络。种子企业以适宜品种为基础，以优势推广区域为方向，自愿报名，自主选择种植大户参与本项目。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牵头单位工作内容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种子管理站（局）负责组织本省示范点网络建设。负责种子企业申报表的审核和最终确认，各示范点建立方案审查和监督执行，各示范点投入产出成本效益核算，各示范点的现场观摩会的协助组织和有收获机械、烘干收储对接需求的示范点的协助对接。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企业自建示范点条件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点以种子企业为主导自建自管，每个示范点的规模原则上要求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以上。品种要求必须是通过审定的且具有与籽粒机收相适宜的抗倒伏、苞叶松散、穗轴坚硬、籽粒脱水快、容重高、适宜密植等特性；种子企业要为种植大户提供种植管理方案和全程种植技术咨询服务，并在收获机械、烘干、收储等环节提供对接服务。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示范点申报程序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种子企业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向示范点所在地的省级种子管理站（局）提交盖有本公司公章的申报表（附后），待接到各省级种子管理站专家组确认通知后，开展示范点建立的相关工作，同时制作统一的示范展示标牌开展对外宣传工作。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参与项目的收获机械、肥料、农药等其他配套技术、产品的企业，可向各省种子管理站提出申请，由各省种子管理站协调各示范点执行。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种子企业自建立示范点申报表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表</w:t>
      </w:r>
    </w:p>
    <w:p>
      <w:pPr>
        <w:pStyle w:val="Normal"/>
        <w:widowControl/>
        <w:shd w:fill="FFFFFF" w:val="clear"/>
        <w:spacing w:lineRule="atLeast" w:line="600" w:before="0" w:after="280"/>
        <w:ind w:firstLine="7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小标宋;宋体" w:hAnsi="小标宋;宋体" w:cs="宋体;SimSun" w:eastAsia="小标宋;宋体"/>
          <w:color w:val="000000"/>
          <w:kern w:val="0"/>
          <w:sz w:val="36"/>
          <w:szCs w:val="36"/>
        </w:rPr>
        <w:t>种子企业自建示范点申报表</w:t>
      </w:r>
    </w:p>
    <w:p>
      <w:pPr>
        <w:pStyle w:val="Normal"/>
        <w:widowControl/>
        <w:shd w:fill="FFFFFF" w:val="clear"/>
        <w:spacing w:lineRule="atLeast" w:line="600" w:before="0" w:after="280"/>
        <w:jc w:val="left"/>
        <w:rPr>
          <w:rFonts w:ascii="宋体;SimSun" w:hAnsi="宋体;SimSun" w:eastAsia="仿宋_GB2312" w:cs="宋体;SimSun"/>
          <w:color w:val="000000"/>
          <w:kern w:val="0"/>
          <w:sz w:val="29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1"/>
        </w:rPr>
        <w:t>单位名称（盖章）：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3"/>
        <w:gridCol w:w="1253"/>
        <w:gridCol w:w="1349"/>
        <w:gridCol w:w="1462"/>
        <w:gridCol w:w="600"/>
        <w:gridCol w:w="862"/>
        <w:gridCol w:w="1227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联系人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电话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电子邮箱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示范点地址</w:t>
            </w:r>
          </w:p>
        </w:tc>
        <w:tc>
          <w:tcPr>
            <w:tcW w:w="675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县（市）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镇（乡）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村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种植户姓名</w:t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联系方式</w:t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示范规模</w:t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示范品种</w:t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计划机收时间（选择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传统收获时间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适当晚收</w:t>
            </w:r>
          </w:p>
        </w:tc>
        <w:tc>
          <w:tcPr>
            <w:tcW w:w="14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站杆冬收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待定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收获后的籽粒烘干、收储对接预案（选择有或无划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20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有</w:t>
            </w:r>
          </w:p>
        </w:tc>
        <w:tc>
          <w:tcPr>
            <w:tcW w:w="20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无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现场观摩活动计划（选择有或无划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20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有</w:t>
            </w:r>
          </w:p>
        </w:tc>
        <w:tc>
          <w:tcPr>
            <w:tcW w:w="20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无</w:t>
            </w:r>
          </w:p>
        </w:tc>
      </w:tr>
      <w:tr>
        <w:trPr/>
        <w:tc>
          <w:tcPr>
            <w:tcW w:w="1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种子企业每一个示范点填报一份表格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8:00Z</dcterms:created>
  <dc:creator>user</dc:creator>
  <dc:description/>
  <cp:keywords/>
  <dc:language>en-US</dc:language>
  <cp:lastModifiedBy>user</cp:lastModifiedBy>
  <dcterms:modified xsi:type="dcterms:W3CDTF">2017-03-16T11:49:00Z</dcterms:modified>
  <cp:revision>1</cp:revision>
  <dc:subject/>
  <dc:title>附件</dc:title>
</cp:coreProperties>
</file>